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lang w:val="en-US" w:eastAsia="en-US"/>
        </w:rPr>
      </w:pPr>
      <w:bookmarkStart w:id="0" w:name="_Hlk129587429"/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93471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rFonts w:ascii="Calibri" w:hAnsi="Calibri" w:cs="Calibri"/>
          <w:sz w:val="42"/>
          <w:lang w:val="en-US" w:eastAsia="ar-SA"/>
        </w:rPr>
      </w:pPr>
      <w:r>
        <w:rPr>
          <w:rFonts w:cs="Calibri" w:ascii="Calibri" w:hAnsi="Calibri"/>
          <w:sz w:val="4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7.95pt" to="499.3pt,7.9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łącznik 5 do wniosku o refundację kosztów wyposażenia stanowiska pracy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rosno, dnia ………………………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/pieczęć zakładu pracy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KŁADNIKI MAJĄT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Załącznik należy wypełnić tylko w przypadku wskazania we wniosku zabezpieczenia </w:t>
        <w:br/>
        <w:t>w formie aktu notarialnego o dobrowolnym poddaniu się egzekucji przez dłużni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W związku ze złożonym wnioskiem o refundację kosztów wyposażenia / doposażenia stanowiska pracy dla skierowanego bezrobotnego wymieniam poniżej składniki majątku, z którego można dochodzić należnośc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ładnik majątk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wartość majątku w zło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własności (własność osobista, współwłasność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świadczam, że w/w składniki majątku nie są obciążone ograniczonymi prawami rzeczowymi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niejsze oświadczenie składam pod rygorem odpowiedzialności karnej wynikającej </w:t>
        <w:br/>
        <w:t>z art. 233 k.k. oraz z art. 297 k.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/podpis i pieczęć pracodawcy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</w:rPr>
      <w:t>Projekt „</w:t>
    </w:r>
    <w:r>
      <w:rPr>
        <w:rFonts w:cs="Calibri" w:ascii="Calibri" w:hAnsi="Calibri"/>
        <w:b/>
        <w:bCs/>
        <w:i/>
        <w:iCs/>
      </w:rPr>
      <w:t>Aktywizacja osób bezrobotnych z powiatu krośnieńskiego (II)</w:t>
    </w:r>
    <w:r>
      <w:rPr>
        <w:rFonts w:cs="Calibri" w:ascii="Calibri" w:hAnsi="Calibri"/>
        <w:b/>
      </w:rPr>
      <w:t>”</w:t>
    </w:r>
    <w:r>
      <w:rPr>
        <w:rFonts w:cs="Calibri" w:ascii="Calibri" w:hAnsi="Calibri"/>
        <w:b/>
        <w:i/>
      </w:rPr>
      <w:t>.</w:t>
    </w:r>
    <w:r>
      <w:rPr>
        <w:rFonts w:cs="Calibri" w:ascii="Calibri" w:hAnsi="Calibri"/>
        <w:b/>
      </w:rPr>
      <w:br/>
      <w:t xml:space="preserve"> Projekt współfinansowany przez Unię Europejską w ramach Europejskiego Funduszu Społecznego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3:00Z</dcterms:created>
  <dc:creator>PUP Krosno</dc:creator>
  <dc:description/>
  <cp:keywords/>
  <dc:language>en-US</dc:language>
  <cp:lastModifiedBy>Łukasz</cp:lastModifiedBy>
  <cp:lastPrinted>2010-07-08T13:42:00Z</cp:lastPrinted>
  <dcterms:modified xsi:type="dcterms:W3CDTF">2024-04-30T08:19:00Z</dcterms:modified>
  <cp:revision>5</cp:revision>
  <dc:subject/>
  <dc:title>Załącznik do wniosku o refundację kosztów wyposażenia stanowiska pracy</dc:title>
</cp:coreProperties>
</file>