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 A J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3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6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02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7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kwietni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6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3,1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7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2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30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8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68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9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5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9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92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2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06-11T10:16:00Z</dcterms:modified>
  <cp:revision>6</cp:revision>
  <dc:subject/>
  <dc:title> </dc:title>
</cp:coreProperties>
</file>