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 Z E R W I E C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6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4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5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maj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6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9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3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521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2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02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8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6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75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1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07-04T10:58:00Z</dcterms:modified>
  <cp:revision>3</cp:revision>
  <dc:subject/>
  <dc:title> </dc:title>
</cp:coreProperties>
</file>