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A Ź D Z I E R N I K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5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1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9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wrześni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286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9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9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2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3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36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7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11-14T12:17:00Z</dcterms:modified>
  <cp:revision>2</cp:revision>
  <dc:subject/>
  <dc:title> </dc:title>
</cp:coreProperties>
</file>