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                                                                                                              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                                                                  (Miejscowość, dn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Ja niżej podpisany(a) pouczony(a) o odpowiedzialności karnej z art. 233 § 1 Kodeksu karnego za składanie fałszywych zeznań oświadczam, że jestem zatrudniony(a)/wykonuję inną pracę zarobkową (*) i w miesiącu …………………… nie korzystałem(am)</w:t>
      </w:r>
      <w:r>
        <w:rPr>
          <w:b/>
          <w:i/>
        </w:rPr>
        <w:t xml:space="preserve">/ </w:t>
      </w:r>
      <w:r>
        <w:rPr/>
        <w:t xml:space="preserve"> korzystałem(am) (*) w dniu(ach) ………………………   z urlopu bezpłatn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(*) –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inistra Pracy i Polityki Społecznej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 dnia 18 sierpnia 2009r. w sprawie szczegółoweg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rybu przyznawania zasiłku dla bezrobotnych i dodatku aktywizacyjnego (poz.118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§4.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) ostatniego dnia przysługiwania zasiłku dla bezrobotnych, przypadającego w okresie zatrudnienia,                        w przypadku, o którym mowa w art. 48 ust. 1 pkt 1 ustawy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ostatniego dnia połowy okresu przysługiwania zasiłku dla bezrobotnych, przypadającego w okresie zatrudnienia lub wykonywania innej pracy zarobkowej, w przypadku, o którym mowa w art. 48 ust. 1 pkt 2 ustawy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em art.48 ust. 4 pkt 4 ustawy z dnia 20 kwietnia 2004r.  o promocji zatrudnienia i instytucjach rynku pracy / Dz. U. z 2023 r. poz. 735 (urzędowy tekst jednolity)/ dodatek aktywizacyjny nie przysługuje </w:t>
        <w:br/>
        <w:t xml:space="preserve">w przypadku </w:t>
      </w:r>
      <w:r>
        <w:rPr>
          <w:b/>
          <w:sz w:val="20"/>
          <w:szCs w:val="20"/>
        </w:rPr>
        <w:t>przebywania na urlopie bezpłat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6:00Z</dcterms:created>
  <dc:creator>franaszek</dc:creator>
  <dc:description/>
  <cp:keywords/>
  <dc:language>en-US</dc:language>
  <cp:lastModifiedBy>mielech</cp:lastModifiedBy>
  <cp:lastPrinted>2019-11-20T07:29:00Z</cp:lastPrinted>
  <dcterms:modified xsi:type="dcterms:W3CDTF">2023-04-26T09:21:00Z</dcterms:modified>
  <cp:revision>3</cp:revision>
  <dc:subject/>
  <dc:title>……………………</dc:title>
</cp:coreProperties>
</file>