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Krosno, dn. ………………………..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  <w:br/>
        <w:t>w KROŚNIE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ontynuację dodatku aktywizacyjnego z tytułu podjęcia zatrudnienia lub innej pracy zarobkowej z własnej inicjaty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48 ust. 1 pkt. 2 ustawy z dnia 20 kwietnia 2004 roku o promocji zatrudnienia i instytucjach rynku pracy /t. j. Dz. U. z 2023 r. poz. 735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  o przyznanie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Oświadczam, że w dniu .......................................... podjąłem(am) z własnej inicjatywy (bez skierowania z urzędu prac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zatrudnienie (w ramach umowy o pracę)*,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ną pracę zarobkową (polegającą na wykonywaniu pracy lub świadczeniu usług na podstawie umowy agencyjnej, umowy zlecenia, umowy o dzieło albo w okresie członkostwa w rolniczej spółdzielni produkcyjnej, spółdzielni kółek rolniczych lub spółdzielni usług rolniczych)*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........………………………………........................................................................................... </w:t>
        <w:br/>
        <w:t>/nazwa i adres pracodawcy/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powyższego wniosku załączam umowę o pracę / umowę potwierdzającą wykonywanie innej pracy zarobkowej* oraz zobowiązuję się do comiesięcznego dostarczania zaświadczenia od pracodawcy potwierdzającego fakt zatrudnienia lub wykonywania innej pracy zarobk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ostałem(am) poinformowany(a), że wysokość przyznanego dodatku aktywizacyjnego wynosi 50% zasiłku, o którym mowa w art. 72 ust. 1 ustawy z dnia 20 kwietnia 2004 roku o promocji zatrudnienia i instytucjach rynku pracy oraz </w:t>
        <w:br/>
        <w:t>o konsekwencjach nieprzedłożenia w/w zaświadczenia w kolejnych okresach przysługiwania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Będąc pouczony(a) o odpowiedzialności karnej z art. 233 § 1 </w:t>
      </w:r>
      <w:r>
        <w:rPr>
          <w:rFonts w:cs="Times New Roman" w:ascii="Times New Roman" w:hAnsi="Times New Roman"/>
          <w:b/>
          <w:i/>
          <w:sz w:val="20"/>
          <w:szCs w:val="20"/>
        </w:rPr>
        <w:t>Kodeksu karnego</w:t>
      </w:r>
      <w:r>
        <w:rPr>
          <w:rFonts w:cs="Times New Roman" w:ascii="Times New Roman" w:hAnsi="Times New Roman"/>
          <w:b/>
          <w:sz w:val="20"/>
          <w:szCs w:val="20"/>
        </w:rPr>
        <w:t xml:space="preserve"> za składanie fałszywych zeznań oświadczam, że zawarte we wniosku dane są zgodne ze stanem faktycznym. Jednocześnie zobowiązuję się niezwłocznie powiadomić Powiatowy Urząd Pracy w Krośnie o przerwaniu,  wcześniejszym zakończeniu zatrudnienia lub pracy zarobkowej oraz wystąpieniu innych okoliczności mających wpływ na prawo do dodatku aktywizacyjnego, w przypadku jego przyznania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stwierdzam własnoręcznym podpisem.</w:t>
      </w:r>
    </w:p>
    <w:p>
      <w:pPr>
        <w:pStyle w:val="Normal"/>
        <w:ind w:left="50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</w:t>
        <w:br/>
        <w:t xml:space="preserve">      (podpis osoby składającej wniosek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Jednocześnie informuje się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ne osobowe przetwarzane są zgodnie z art. 6 ust. 1 pkt. e RODO dla celów realizacji zadania publicznego, ujętego w ustawie z dnia 20 kwietnia 2004 r. o promocji zatrudnienia i instytucjach rynku pracy i aktach wykonawczych wydanych na jej podstawie.</w:t>
      </w:r>
    </w:p>
    <w:p>
      <w:pPr>
        <w:pStyle w:val="Normal"/>
        <w:ind w:left="50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8:00Z</dcterms:created>
  <dc:creator>PUP Krosno</dc:creator>
  <dc:description/>
  <cp:keywords/>
  <dc:language>en-US</dc:language>
  <cp:lastModifiedBy>mielech</cp:lastModifiedBy>
  <cp:lastPrinted>2012-07-02T13:24:00Z</cp:lastPrinted>
  <dcterms:modified xsi:type="dcterms:W3CDTF">2023-04-26T09:18:00Z</dcterms:modified>
  <cp:revision>3</cp:revision>
  <dc:subject/>
  <dc:title/>
</cp:coreProperties>
</file>