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 R U D Z I E Ń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6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2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6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listopad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6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6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51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24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21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24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8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862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4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9-01-15T12:44:00Z</dcterms:modified>
  <cp:revision>5</cp:revision>
  <dc:subject/>
  <dc:title> </dc:title>
</cp:coreProperties>
</file>