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8"/>
          <w:szCs w:val="28"/>
        </w:rPr>
        <w:t>DEKLARACJA POCHODZENIA SPRZETU I OŚWIADCZENIE SPRZED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ystawca deklaracji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</w:rPr>
        <w:t>Uprzedzony o odpowiedzialności karnej wynikającej z art. 297§ 1 k.k i art. 233§ 1 k.k. oświadczam, iż sprzęt niżej wymieniony o wartośc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) …………………………………………… cena ……………………………………………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) …………………………………………… cena ……………………...……………………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obecnie będący przedmiotem sprzedaży pomiędz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Imię i nazwisko/nazwa i adres sprzedającego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Imię nazwisko/nazwa i adres kupującego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został zakupiony o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</w:t>
      </w:r>
      <w:r>
        <w:rPr>
          <w:rFonts w:cs="Tahoma" w:ascii="Tahoma" w:hAnsi="Tahoma"/>
        </w:rPr>
        <w:t>.……………..……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(Imię i nazwisko/nazwa i adres poprzedniego właściciela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nia …………… w miejscowości …………………………Kraj 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adto oświadczam, iż w/w sprzęt nie był kiedykolwiek współfinansowany ze środków UE lub/oraz dotacji z krajowych środków publicznych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artość sprzętu odpowiada cenom rynkowym i jest niższa niż wartość podobnego sprzętu noweg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używany sprzęt posiada odpowiednie właściwości techniczne oraz odpowiada stosownym normom i standardom.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…………………………………………………</w:t>
      </w:r>
      <w:r>
        <w:rPr>
          <w:rFonts w:cs="Tahoma" w:ascii="Tahoma" w:hAnsi="Tahoma"/>
          <w:sz w:val="28"/>
          <w:szCs w:val="28"/>
        </w:rPr>
        <w:t>.                ………………………………….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Miejscowość, data wystawienia deklaracji                             Podpis (pieczątka) Sprze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2:00Z</dcterms:created>
  <dc:creator>*</dc:creator>
  <dc:description/>
  <cp:keywords/>
  <dc:language>en-US</dc:language>
  <cp:lastModifiedBy>Rafał Dziura</cp:lastModifiedBy>
  <cp:lastPrinted>2012-05-30T08:22:00Z</cp:lastPrinted>
  <dcterms:modified xsi:type="dcterms:W3CDTF">2024-01-30T12:02:00Z</dcterms:modified>
  <cp:revision>3</cp:revision>
  <dc:subject/>
  <dc:title>DEKLARACJA POCHODZENIA SPRZETU I OSWIADCZENIE SPRZEDAWCY</dc:title>
</cp:coreProperties>
</file>