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 T Y C Z E Ń   2 0 1 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73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7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grudni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6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6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5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1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9-02-05T11:38:00Z</dcterms:modified>
  <cp:revision>3</cp:revision>
  <dc:subject/>
  <dc:title> </dc:title>
</cp:coreProperties>
</file>