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74295</wp:posOffset>
            </wp:positionV>
            <wp:extent cx="1715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6200</wp:posOffset>
            </wp:positionH>
            <wp:positionV relativeFrom="paragraph">
              <wp:posOffset>74295</wp:posOffset>
            </wp:positionV>
            <wp:extent cx="1185545" cy="631190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5787390</wp:posOffset>
                </wp:positionH>
                <wp:positionV relativeFrom="page">
                  <wp:posOffset>302260</wp:posOffset>
                </wp:positionV>
                <wp:extent cx="400431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ałącznik Nr2  do Zarządzenia Dyrektora Powiatowego Urzędu Pracy  Nr 1/2025 z dnia 28.01.2025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 xml:space="preserve">Fdgdfgdfgdf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9.9pt;mso-wrap-distance-left:9.05pt;mso-wrap-distance-right:9.05pt;mso-wrap-distance-top:3.6pt;mso-wrap-distance-bottom:3.6pt;margin-top:23.8pt;mso-position-vertical-relative:page;margin-left:4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ałącznik Nr2  do Zarządzenia Dyrektora Powiatowego Urzędu Pracy  Nr 1/2025 z dnia 28.01.2025 r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  <w:t xml:space="preserve">Fdgdfgdfgdf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189230</wp:posOffset>
                </wp:positionV>
                <wp:extent cx="8724900" cy="0"/>
                <wp:effectExtent l="635" t="5080" r="0" b="5080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9pt" to="680.95pt,14.9pt" ID="Łącznik prosty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bCs/>
          <w:kern w:val="2"/>
          <w:lang w:eastAsia="zh-CN" w:bidi="hi-IN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OCENY WNIOSK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wniosku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nioskodawcy 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a kwota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 kształcenia ustawicznego 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I. Ocena formalna: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02"/>
        <w:gridCol w:w="2357"/>
        <w:gridCol w:w="2359"/>
        <w:gridCol w:w="51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odmiot jest pracodawcą w myśl przepis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stawy o promocji zatrudnienia i instytucjach rynku prac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087" w:leader="none"/>
              </w:tabs>
              <w:spacing w:lineRule="auto" w:line="276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  <w:p>
            <w:pPr>
              <w:pStyle w:val="Akapitzlist"/>
              <w:tabs>
                <w:tab w:val="clear" w:pos="708"/>
                <w:tab w:val="left" w:pos="3087" w:leader="none"/>
              </w:tabs>
              <w:spacing w:lineRule="auto" w:line="276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racodawca posiada siedzibę lub prowadzi działalność  na terenie miasta Krosno lub powiatu krośnieńskiego?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zapisane w dokumenta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wniosek został złożony w terminie naboru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acodawca stara się pierwszy raz o środki KFS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Jeśli już korzystał to ile razy i na jaką kwotę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ność wniosku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oświadczenie o pomocy de minimis – zał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formularz informacji przedstawianych przy ubieganiu się o pomoc de minimis zał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kopia dokumentu potwierdzającego oznaczenie formy prawnej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 przypadku braku wpisu do KRS lub CEiD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Program kształcenia ustawicznego </w:t>
              <w:br/>
              <w:t xml:space="preserve">( zał. nr 4) lub zakres egzamin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wzór dokumentu  potwierdzającego kompetencje nabyte  przez uczes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kursów- posiadanie przez realizatora usługi kształcenia ustawicznego  dokumentu,  na podstawie którego prowadzi on pozaszkolne formy kształcenia ustawicz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żeli realizator kształcenia ustawicznego nie będzie posiadał stosownych uprawnień istnieje możliwość negocjacji wyboru realizatora usług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niosek wymaga uzupełnienia lub poprawy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niosek kwalifikuje się do dalszej oceny (merytorycznej) ?   TAK/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204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204" w:hanging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ata i podpis pracownika merytorycznego 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cena merytoryczna </w:t>
      </w:r>
    </w:p>
    <w:p>
      <w:pPr>
        <w:pStyle w:val="Akapitzlist"/>
        <w:numPr>
          <w:ilvl w:val="3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nioskowane działania są zgodne z ustalonymi priorytetami wydatkowania  środków KFS?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󠆍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priorytet 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0"/>
        <w:gridCol w:w="5500"/>
        <w:gridCol w:w="1296"/>
        <w:gridCol w:w="27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kompetencji nabywanych przez uczestników kształcenia ustawicznego z potrzebami lokalnego rynku pracy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uwagę bierze się zawody deficytowe wg 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ometru zawodów 2025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powiatu krośnieńskiego i miasta Krosna oraz dla województwa podkarpa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wane kompetencje są zgodne z potrzebami lokalnego rynku pracy na podsta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„Barometru  zawodów 2025”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u krośnieńskiego i miasta Krosna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dla województwa podkarpackiego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nie są zgodn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usługi kształcenia ustawicznego wskazanej do sfinansowania ze środków KFS w porównaniu z kosztami podobnych usług dostępnych na rynku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  usługi jest niższy lub porównywalny z kosztami podobnych usług popartymi przez co najmniej 2 kontroferty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szt  usług jest niższy lub porównywalny z kosztami podobnych usług popartymi przez 1 kontrofertę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szt wyższy lub brak możliwości porównani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p. ISO, akredytacja itp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 realizator  usługi posiada certyfikaty jakości oferowanych  usług kształcenia ustawiczneg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nie posiada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y dotyczące dalszego zatrudnienia osób/prowadzenia firmy, które będą objęte kształceniem ustawicznym finansowanym ze środków KFS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wobec 100% osób objętych kształceniem ustawicznym są plany dotyczące dalszego zatrudnienia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żeli wobec minimum 50% osób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k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żeli wobec mniej niż 50% osób lub brak informacj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 przez pracodawcę z finansowania ze środków KFS w 2024 r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pracodawca korzystał z dofinansowania w 2024r.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 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pracodawca nie korzystał z dofinansowania w 2024r.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punk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erowany do negocj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ępność środ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 Zespołu ds. Oceny Wniosku</w:t>
        <w:tab/>
        <w:tab/>
        <w:tab/>
        <w:tab/>
        <w:tab/>
        <w:tab/>
        <w:tab/>
        <w:t>Krosno, 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</w:t>
        <w:tab/>
        <w:tab/>
        <w:tab/>
        <w:t xml:space="preserve">    Zastępca przewodniczącego</w:t>
        <w:tab/>
        <w:tab/>
        <w:t xml:space="preserve">                                               Pracownik merytoryczn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Negocjacje   </w:t>
      </w:r>
      <w:r>
        <w:rPr>
          <w:rFonts w:cs="Times New Roman" w:ascii="Times New Roman" w:hAnsi="Times New Roman"/>
          <w:b/>
          <w:sz w:val="28"/>
          <w:szCs w:val="28"/>
        </w:rPr>
        <w:t>TAK/NI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72"/>
        <w:gridCol w:w="46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negocjacj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 negocjacjami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egocjacjach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usługi kształcenia ustawicznego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objętych kształceniem ustawiczny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tor usług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ształcenia ustawicznego lub zakres egzamin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ta i podpis pracownika merytorycznego)</w:t>
      </w:r>
    </w:p>
    <w:p>
      <w:pPr>
        <w:pStyle w:val="Akapitzlist"/>
        <w:ind w:left="25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ogo">
    <w:name w:val="Logo"/>
    <w:basedOn w:val="Normal"/>
    <w:next w:val="Heading1"/>
    <w:qFormat/>
    <w:pPr>
      <w:spacing w:before="0" w:after="0"/>
      <w:textAlignment w:val="auto"/>
    </w:pPr>
    <w:rPr>
      <w:rFonts w:ascii="Times New Roman" w:hAnsi="Times New Roman" w:eastAsia="Times New Roman" w:cs="Times New Roman"/>
      <w:b/>
      <w:spacing w:val="-2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Małgorzata</dc:creator>
  <dc:description/>
  <cp:keywords/>
  <dc:language>en-US</dc:language>
  <cp:lastModifiedBy>Teresa</cp:lastModifiedBy>
  <cp:lastPrinted>2025-02-04T09:13:00Z</cp:lastPrinted>
  <dcterms:modified xsi:type="dcterms:W3CDTF">2025-08-18T08:27:00Z</dcterms:modified>
  <cp:revision>9</cp:revision>
  <dc:subject/>
  <dc:title/>
</cp:coreProperties>
</file>