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ab/>
        <w:t xml:space="preserve">           </w:t>
        <w:tab/>
        <w:t>LISTA OBECNOŚCI – STAŻ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801620" cy="6314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3535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-c/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 STAŻY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497.2pt;mso-wrap-distance-left:0pt;mso-wrap-distance-right:7.05pt;mso-wrap-distance-top:0pt;mso-wrap-distance-bottom:0pt;margin-top:0.0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3535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-c/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STAŻY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4"/>
          <w:szCs w:val="14"/>
        </w:rPr>
        <w:t>(</w:t>
      </w:r>
      <w:r>
        <w:rPr>
          <w:b/>
          <w:bCs/>
          <w:sz w:val="14"/>
          <w:szCs w:val="14"/>
          <w:u w:val="single"/>
        </w:rPr>
        <w:t>LISTA OBECNOŚCI MUSI BYĆ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PROWADZONA NA BIEŻĄCO</w:t>
      </w:r>
      <w:r>
        <w:rPr>
          <w:b/>
          <w:bCs/>
          <w:sz w:val="14"/>
          <w:szCs w:val="14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W przypadku konieczności dokonania zmiany na liście należy przekreślić błędny wpis i po dokonaniu poprawy potwierdzić ją podpisem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 xml:space="preserve">Nr umowy: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zas pracy osób bezrobotnych odbywających staż nie może przekraczać 8 godzin na dobę                    i 40 godzin tygodniowo. Osoby bezrobotne nie mogą odbywać  stażu w niedzielę i święta,                  w porze nocnej, w systemie pracy zmianowej ani w godzinach nadliczbowych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a wniosek bezrobotnego odbywającego staż Organizator jest zobowiązany do udzielenia dni wolnych w wymiarze 2 dni za każde              30 dni kalendarzowych odbywania stażu. Za ostatni miesiąc odbywania stażu Organizator jest obowiązany udzielić dni wolnych przed upływem terminu zakończenia stażu. </w:t>
      </w:r>
      <w:r>
        <w:rPr>
          <w:sz w:val="16"/>
          <w:szCs w:val="16"/>
          <w:u w:val="single"/>
        </w:rPr>
        <w:t>Wnioski urlopowe należy dostarczyć do Powiatowego Urzędu Pracy w Krośni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ezrobotny zawiadamia powiatowy urząd pracy              o niezdolności do pracy w terminie 2 dni od dnia wystawienia zaświadczenia lekarskiego na druku ZUS ZLA (podając NIP PUP w Krośnie: 684-21-48-261) oraz dostarcza to zaświadczenie                                      w terminie 7 dni od dnia jego wystawienia. Bezrobotny ma obowiązek poinformowania Organizatora stażu              o każdej nieobecności na stażu oraz dostarczyć mu kserokopie zaświadczenia lekarski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  <w:t>Oznaczenia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– dzień wolny udzielony na wniosek bezrobotn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 – zwolnienie lekarski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zień wolny od pracy (np. sobota, niedziela, święto) należy wykreślić z listy obecnoś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podpis i pieczątka Organizatora staż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BEZROBOT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wiadom odpowiedzialności karnej z art. 233 § 1 Kodeksu Karnego za składanie fałszywych zeznań oświadczam, że w miesiącu……………………………… 20…….r. nie uzyskałem/am przychodów                       w wysokości wyższej  niż połowa minimalnego wynagrodzenia za pracę z innego tytułu niż zatrudnienie lub inna praca zarobkowa oraz nie wystąpiły inne okoliczności, wynikające z ustawy                         z dnia 20 marca 2025 r. o rynku pracy i służbach zatrudnienia (Dz. U. z 2025 r. poz. 620), powodujące utratę uprawnień do otrzymania świadcz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 i podpis osoby bezrobotnej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2:00Z</dcterms:created>
  <dc:creator>PUP Krosno</dc:creator>
  <dc:description/>
  <cp:keywords/>
  <dc:language>en-US</dc:language>
  <cp:lastModifiedBy>Lidia</cp:lastModifiedBy>
  <cp:lastPrinted>2025-06-04T12:54:00Z</cp:lastPrinted>
  <dcterms:modified xsi:type="dcterms:W3CDTF">2025-06-04T11:07:00Z</dcterms:modified>
  <cp:revision>4</cp:revision>
  <dc:subject/>
  <dc:title>m-c/rok</dc:title>
</cp:coreProperties>
</file>