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 xml:space="preserve">           </w:t>
        <w:tab/>
        <w:t>LISTA OBECNOŚCI – STAŻ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801620" cy="6314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631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"/>
                              <w:gridCol w:w="3535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-c/r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IĘ I NAZWISKO STAŻYS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</w:t>
                                  </w:r>
                                  <w:r>
                                    <w:rPr/>
                                    <w:t>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497.2pt;mso-wrap-distance-left:0pt;mso-wrap-distance-right:7.05pt;mso-wrap-distance-top:0pt;mso-wrap-distance-bottom:0pt;margin-top:0.05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"/>
                        <w:gridCol w:w="3535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-c/r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IĘ I NAZWISKO STAŻYS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.....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14"/>
          <w:szCs w:val="14"/>
        </w:rPr>
        <w:t>(</w:t>
      </w:r>
      <w:r>
        <w:rPr>
          <w:b/>
          <w:bCs/>
          <w:sz w:val="14"/>
          <w:szCs w:val="14"/>
          <w:u w:val="single"/>
        </w:rPr>
        <w:t>LISTA OBECNOŚCI MUSI BYĆ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u w:val="single"/>
        </w:rPr>
        <w:t>PROWADZONA NA BIEŻĄCO</w:t>
      </w:r>
      <w:r>
        <w:rPr>
          <w:b/>
          <w:bCs/>
          <w:sz w:val="14"/>
          <w:szCs w:val="14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 xml:space="preserve">W przypadku konieczności dokonania zmiany na liście należy przekreślić błędny wpis i po dokonaniu poprawy potwierdzić ją podpisem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</w:r>
      <w:r>
        <w:rPr/>
        <w:t>Nr umowy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kres stażu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Czas pracy osób bezrobotnych odbywających staż nie może przekraczać 8 godzin na dobę                    i 40 godzin tygodniowo. Osoby bezrobotne nie mogą odbywać  stażu w niedzielę i święta,                  w porze nocnej, w systemie pracy zmianowej ani w godzinach nadliczbowych.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Na wniosek bezrobotnego odbywającego staż Organizator jest zobowiązany do udzielenia dni wolnych w wymiarze 2 dni za każde              30 dni kalendarzowych odbywania stażu. Za ostatni miesiąc odbywania stażu Organizator jest obowiązany udzielić dni wolnych przed upływem terminu zakończenia stażu. </w:t>
      </w:r>
      <w:r>
        <w:rPr>
          <w:sz w:val="16"/>
          <w:szCs w:val="16"/>
          <w:u w:val="single"/>
        </w:rPr>
        <w:t>Wnioski urlopowe należy dostarczyć do Powiatowego Urzędu Pracy w krośni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Bezrobotny zawiadamia powiatowy urząd pracy              o niezdolności do pracy w terminie 2 dni od dnia wystawienia zaświadczenia lekarskiego na druku ZUS ZLA oraz dostarcza to zaświadczenie  w terminie 7 dni od dnia jego wystawi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i/>
          <w:iCs/>
          <w:sz w:val="20"/>
          <w:szCs w:val="20"/>
          <w:u w:val="single"/>
        </w:rPr>
        <w:t>Oznaczeni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– dzień wolny udzielony na wniosek bezrobot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H – zwolnienie lekarskie</w:t>
      </w:r>
    </w:p>
    <w:p>
      <w:pPr>
        <w:pStyle w:val="Normal"/>
        <w:rPr/>
      </w:pPr>
      <w:r>
        <w:rPr>
          <w:i/>
          <w:sz w:val="20"/>
          <w:szCs w:val="20"/>
        </w:rPr>
        <w:t>dzień wolny od pracy (np. sobota, niedziela, święto) należy wykreślić z listy obecnośc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(podpis i pieczątka Organizatora staż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BEZROBOTN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Świadom odpowiedzialności karnej z art. 233 § 1 Kodeksu Karnego za składanie fałszywych zeznań oświadczam, że w miesiącu……………………………… 20…….r. nie uzyskałem/am dodatkowych przychodów w wysokości przekraczającej połowę minimalnego wynagrodzenia za pracę oraz nie wystąpiły inne okoliczności, wynikające z ustawy z dnia 20 kwietnia 2004 r. o promocji zatrudnienia              i instytucjach runku pracy (Dz. U. z 2025 r. poz.214), powodujące utratę uprawnień do otrzymania świadcz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(data i podpis osoby bezrobotnej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data i podpis osoby bezrobotnej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03:00Z</dcterms:created>
  <dc:creator>PUP Krosno</dc:creator>
  <dc:description/>
  <cp:keywords/>
  <dc:language>en-US</dc:language>
  <cp:lastModifiedBy>Paweł</cp:lastModifiedBy>
  <cp:lastPrinted>2012-10-24T08:49:00Z</cp:lastPrinted>
  <dcterms:modified xsi:type="dcterms:W3CDTF">2025-06-04T11:44:00Z</dcterms:modified>
  <cp:revision>6</cp:revision>
  <dc:subject/>
  <dc:title>m-c/rok</dc:title>
</cp:coreProperties>
</file>