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..…….……            </w:t>
        <w:tab/>
        <w:t xml:space="preserve">          Krosno, dnia ………………………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PESEL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w KROŚ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/ kontynuację dodatku aktywizacyjnego z tytułu podjęcia z własnej inicjatywy zatrudnienia lub innej pracy zarobkowej albo </w:t>
      </w:r>
      <w:r>
        <w:rPr>
          <w:rFonts w:cs="Times New Roman" w:ascii="Times New Roman" w:hAnsi="Times New Roman"/>
          <w:b/>
        </w:rPr>
        <w:t>działalności gospodarczej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3 ustawy z dnia 20 marca 2025r. </w:t>
      </w:r>
      <w:r>
        <w:rPr>
          <w:rFonts w:cs="Times New Roman" w:ascii="Times New Roman" w:hAnsi="Times New Roman"/>
          <w:i/>
          <w:sz w:val="24"/>
          <w:szCs w:val="24"/>
        </w:rPr>
        <w:t>o rynku pracy i służbach zatrudni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/Dz. U. z  2025 r. poz. 620 / wnoszę o przyznanie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Cs w:val="24"/>
          <w:lang w:val="pl-PL"/>
        </w:rPr>
      </w:pPr>
      <w:r>
        <w:rPr>
          <w:b/>
          <w:szCs w:val="24"/>
        </w:rPr>
        <w:t>Oświadczam, że w dniu .......................................... podjąłem(am) z własnej inicjatywy</w:t>
      </w:r>
      <w:r>
        <w:rPr>
          <w:b/>
          <w:szCs w:val="24"/>
          <w:lang w:val="pl-PL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zatrudnienie</w:t>
      </w:r>
      <w:r>
        <w:rPr>
          <w:rFonts w:cs="Times New Roman" w:ascii="Times New Roman" w:hAnsi="Times New Roman"/>
          <w:sz w:val="24"/>
          <w:szCs w:val="24"/>
        </w:rPr>
        <w:t>* (</w:t>
      </w:r>
      <w:r>
        <w:rPr>
          <w:rFonts w:cs="Times New Roman" w:ascii="Times New Roman" w:hAnsi="Times New Roman"/>
          <w:sz w:val="20"/>
          <w:szCs w:val="20"/>
        </w:rPr>
        <w:t>wykonywanie pracy na podstawie stosunku pracy, stosunku służbowego lub umowy o pracę nakładczą</w:t>
      </w:r>
      <w:r>
        <w:rPr>
          <w:rFonts w:cs="Times New Roman" w:ascii="Times New Roman" w:hAnsi="Times New Roman"/>
          <w:sz w:val="24"/>
          <w:szCs w:val="24"/>
        </w:rPr>
        <w:t>), lub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ną pracę zarobkową</w:t>
      </w:r>
      <w:r>
        <w:rPr>
          <w:rFonts w:cs="Times New Roman" w:ascii="Times New Roman" w:hAnsi="Times New Roman"/>
          <w:sz w:val="24"/>
          <w:szCs w:val="24"/>
        </w:rPr>
        <w:t>* (</w:t>
      </w:r>
      <w:r>
        <w:rPr>
          <w:rFonts w:cs="Times New Roman" w:ascii="Times New Roman" w:hAnsi="Times New Roman"/>
          <w:sz w:val="20"/>
          <w:szCs w:val="20"/>
        </w:rPr>
        <w:t xml:space="preserve">wykonywanie pracy lub świadczenie usług na podstawie umów cywilnoprawnych, w tym umowy agencyjnej, umowy zlecenia, umowy o dzieło lub umowy o świadczenie usług, do której stosuje się odpowiednio przepisy o zleceniu, albo umowy o pomocy przy zbiorach, o której mowa </w:t>
        <w:br/>
        <w:t>w art. 91a ustawy z dnia 20 grudnia 1990 r. o ubezpieczeniu społecznym rolników (Dz. U. z 2025 r. poz. 197 i 620), lub w okresie członkostwa w rolniczej spółdzielni produkcyjnej, spółdzielni kółek rolniczych lub spółdzielni usług rolniczych</w:t>
      </w:r>
      <w:r>
        <w:rPr>
          <w:rFonts w:cs="Times New Roman" w:ascii="Times New Roman" w:hAnsi="Times New Roman"/>
          <w:sz w:val="24"/>
          <w:szCs w:val="24"/>
        </w:rPr>
        <w:t xml:space="preserve">), lub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ziałalność gospodarczą</w:t>
      </w:r>
      <w:r>
        <w:rPr>
          <w:rFonts w:cs="Times New Roman" w:ascii="Times New Roman" w:hAnsi="Times New Roman"/>
          <w:sz w:val="24"/>
          <w:szCs w:val="24"/>
        </w:rPr>
        <w:t>* (</w:t>
      </w:r>
      <w:r>
        <w:rPr>
          <w:rFonts w:cs="Times New Roman" w:ascii="Times New Roman" w:hAnsi="Times New Roman"/>
          <w:sz w:val="20"/>
          <w:szCs w:val="20"/>
        </w:rPr>
        <w:t>pozarolniczą działalność albo współpracę przy prowadzeniu tej działalności w rozumieniu przepisów o systemie ubezpieczeń społe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………………………………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nazwa i adres pracodawcy / działalności gospodarcz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 wniosku załączam umowę o pracę* / umowę potwierdzającą wykonywanie innej pracy zarobkowej* / wpis do CEIDG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uję się do comiesięcznego dostarczania (w terminie do 10-tego dnia każdego miesiąca) oświadczenia o wypłatę dodatku aktywizacyjnego potwierdzającego fakt zatrudnienia lub wykonywania innej pracy zarobkowej albo prowadzenia działalności gospodarczej oraz potwierdzającego okolicznoś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nieprzebywania na urlopie bezpłatnym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nieposiadania nieobecności nieusprawiedliwionej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iezgłoszenia do CEIDG zawieszenia wykonywania działalności gospodarcz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em(am) poinformowany(a), że wysokość przyznanego dodatku aktywizacyjnego wynosi 50 % zasiłku, o którym mowa w art. 224 ust. 1 ustawy z dnia 20 marca 2025r. </w:t>
      </w:r>
      <w:r>
        <w:rPr>
          <w:rFonts w:cs="Times New Roman" w:ascii="Times New Roman" w:hAnsi="Times New Roman"/>
          <w:i/>
          <w:sz w:val="24"/>
          <w:szCs w:val="24"/>
        </w:rPr>
        <w:t>o rynku pracy i służbach zatrudnienia</w:t>
      </w:r>
      <w:r>
        <w:rPr>
          <w:rFonts w:cs="Times New Roman" w:ascii="Times New Roman" w:hAnsi="Times New Roman"/>
          <w:sz w:val="24"/>
          <w:szCs w:val="24"/>
        </w:rPr>
        <w:t>, przez połowę okresu, w jakim przysługiwałby bezrobotnemu zasiłek oraz o konsekwencjach nieprzedłożenia w/w oświadczenia w kolejnych miesięcznych okresach przysługiwania dodatku aktywizacyjn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aktywizacyjny nie przysługuje w przypad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 podjęcia przez bezrobotnego z własnej inicjatywy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   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    pracy za granicą Rzeczypospolitej Polskiej u pracodawcy zagranicz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 przebywania na urlopie bezpłat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 nieobecności nieusprawiedliwionej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 podjęcia działalności gospodarczej w wyniku otrzymania dofinansowania podjęcia działalności gospodarczej lub innych środków publicznych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 podjęcia pracy w spółdzielni socjalnej w wyniku otrzymania środków na założenie lub przystąpienie do spółdzielni socjalnej, o których mowa w art. 1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   zgłoszonego do CEIDG zawieszenia wykonywania działalności gospodarczej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zachodzą okoliczności, o których mowa w pkt 1-6 niniejszego wniosku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ek aktywizacyjny nie przysługuje również, jeżeli </w:t>
      </w:r>
      <w:r>
        <w:rPr>
          <w:rFonts w:cs="Times New Roman" w:ascii="Times New Roman" w:hAnsi="Times New Roman"/>
          <w:sz w:val="24"/>
          <w:szCs w:val="24"/>
        </w:rPr>
        <w:t>między kolejnymi umowami jest przerwa obejmująca dni robocze i osoba w czasie tej przerwy nie zarejestrowała się w powiatowym urzędzie pra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dokonanie przelewu dodatku aktywizacyjnego na konto osobiste w bank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banku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r  kont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aktywizacyjn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płaca się w okresach miesięcznych z dołu na rachunek płatnicz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niepełny miesiąc ustala się, dzieląc kwotę przysługującego dodatku aktywizacyjnego przez 30 i mnożąc przez liczbę dni kalendarzowych przypadających w okresie, za który przysługuje dodatek aktywizacyj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aktywizacyjny wypłacany jest w terminach ustalonych przez PUP, nie później niż </w:t>
        <w:br/>
        <w:t>w ciągu 14 dni od dnia upływu okresu, za który świadczenie jest wypłac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.</w:t>
        <w:br/>
      </w:r>
      <w:r>
        <w:rPr>
          <w:rFonts w:cs="Times New Roman" w:ascii="Times New Roman" w:hAnsi="Times New Roman"/>
          <w:sz w:val="24"/>
          <w:szCs w:val="24"/>
        </w:rPr>
        <w:t xml:space="preserve">Będąc pouczony(a) o odpowiedzialności karnej z art. 233 § 1 </w:t>
      </w:r>
      <w:r>
        <w:rPr>
          <w:rFonts w:cs="Times New Roman" w:ascii="Times New Roman" w:hAnsi="Times New Roman"/>
          <w:i/>
          <w:sz w:val="24"/>
          <w:szCs w:val="24"/>
        </w:rPr>
        <w:t>Kodeksu karnego</w:t>
      </w:r>
      <w:r>
        <w:rPr>
          <w:rFonts w:cs="Times New Roman" w:ascii="Times New Roman" w:hAnsi="Times New Roman"/>
          <w:sz w:val="24"/>
          <w:szCs w:val="24"/>
        </w:rPr>
        <w:t xml:space="preserve"> za składanie fałszywych zeznań oświadczam, że zawarte we wniosku dane są zgodne ze stanem faktycznym. Jednocześnie zobowiązuję się niezwłocznie powiadomić Powiatowy Urząd Pracy w Krośnie </w:t>
        <w:br/>
        <w:t xml:space="preserve">o przerwaniu, wcześniejszym zakończeniu zatrudnienia, pracy zarobkowej lub działalności gospodarczej oraz wystąpieniu innych okoliczności mających wpływ na prawo do dodatku aktywizacyjnego, w przypadku jego przyzn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stwierdzam własnoręcznym podpise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podpis osoby składającej wnios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właściwe podkreślić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Powiatowy Urząd Pracy w Krośnie przetwarza dane osobowe dla celów realizacji zadania publicznego ujętego </w:t>
        <w:br/>
        <w:t xml:space="preserve">w przepisach ustawy z dnia 20 marca 2025r. </w:t>
      </w:r>
      <w:r>
        <w:rPr>
          <w:rFonts w:cs="Times New Roman" w:ascii="Times New Roman" w:hAnsi="Times New Roman"/>
          <w:i/>
          <w:sz w:val="20"/>
          <w:szCs w:val="20"/>
        </w:rPr>
        <w:t>o rynku pracy i służbach zatrudnienia</w:t>
      </w:r>
      <w:r>
        <w:rPr>
          <w:rFonts w:cs="Times New Roman" w:ascii="Times New Roman" w:hAnsi="Times New Roman"/>
          <w:sz w:val="20"/>
          <w:szCs w:val="20"/>
        </w:rPr>
        <w:t xml:space="preserve"> i aktach wykonawczych wydanych na jej podstawie, zgodnie z art. 47 ustawy, w celu realizacji zadań, o których mowa w art. 38 ust. 1 ustawy. Przetwarzanie danych jest zgodne z przepisem art. 6 ust. 1 pkt. e ROD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91" w:right="119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PUP Krosno</dc:creator>
  <dc:description/>
  <cp:keywords/>
  <dc:language>en-US</dc:language>
  <cp:lastModifiedBy>Wiesiek</cp:lastModifiedBy>
  <cp:lastPrinted>2012-07-02T15:03:00Z</cp:lastPrinted>
  <dcterms:modified xsi:type="dcterms:W3CDTF">2025-06-01T17:16:00Z</dcterms:modified>
  <cp:revision>38</cp:revision>
  <dc:subject/>
  <dc:title>……………………………</dc:title>
</cp:coreProperties>
</file>