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33" w:leader="none"/>
        </w:tabs>
        <w:spacing w:lineRule="auto" w:line="276"/>
        <w:rPr>
          <w:rStyle w:val="InternetLink"/>
          <w:b/>
          <w:b/>
          <w:position w:val="-22"/>
        </w:rPr>
      </w:pPr>
      <w:bookmarkStart w:id="0" w:name="_Hlk16382474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47955</wp:posOffset>
                </wp:positionV>
                <wp:extent cx="4467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.5pt;mso-wrap-distance-left:9.05pt;mso-wrap-distance-right:9.05pt;mso-wrap-distance-top:3.6pt;mso-wrap-distance-bottom:3.6pt;margin-top:11.65pt;mso-position-vertical-relative:text;margin-left: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/>
      </w:pPr>
      <w:bookmarkStart w:id="1" w:name="_Hlk163824745"/>
      <w:bookmarkEnd w:id="1"/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51435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05pt" to="471.5pt,4.7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566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osno, dnia …………….....</w:t>
      </w:r>
    </w:p>
    <w:p>
      <w:pPr>
        <w:pStyle w:val="Normal"/>
        <w:ind w:left="566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wiatowy Urząd Pracy</w:t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Krośnie</w:t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refundację kosztów opieki nad dzieckiem/dziećmi lub osobą zależną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Podstawa prawna: Art. 146 ustawy z dnia 20 marca 2025 r. o rynku pracy i służbach zatrudnienia (Dz. U. z 2025 r. poz. 620)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Imię i nazwisko wnioskodawcy………………………………….……………………………………………..…………...……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2. Adres zamieszkania …………………………………………………………………………………………….……………..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 xml:space="preserve">3. Numer PESEL: ……………………………………… Numer telefonu………………….……………….…………..………….. </w:t>
      </w:r>
    </w:p>
    <w:p>
      <w:pPr>
        <w:pStyle w:val="Normal"/>
        <w:suppressAutoHyphens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do e – doręczeń ……………………………………………………………………………………………..……..….…..………</w:t>
      </w:r>
    </w:p>
    <w:p>
      <w:pPr>
        <w:pStyle w:val="Normal"/>
        <w:suppressAutoHyphens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Nr konta bankowego wnioskodawcy: ………………………………………………………………..….…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5. Dane osoby, której dotyczy refundacja (dziecka/osoby zależnej*)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a) imię i nazwisko…………………………………………………………………………………….…………..…………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b) data urodzenia…………………………..……………………….……PESEL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wiązku z podjęciem od dnia …………………… zatrudnienia, innej pracy zarobkowej lub zostałem skierowany do innej formy pomocy *, wnioskuję o przyznanie refundacji kosztów opieki nad dzieckiem/dziećmi/osobą zależną*……………………..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 dnia…………………...... na okres…………………miesięcy (max.6 miesięcy) w wysokości…..………………zł.</w:t>
        <w:br/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dnocześnie oświadczam, iż miesięczna opłata za pobyt dziecka w przedszkolu/ opiekę na osobą zależną* wynosi 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odjąłem zatrudnienie, inną pracę zarobkową lub zostałem skierowany do innej formy pomocy*, oraz pod warunkiem osiągania z tego tytułu miesięcznie przychodów nieprzekraczających minimalnego wynagrodzenia za pracę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i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w przypadku opieki nad dzieckiem/dziećm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wierdzona za zgodność z oryginałem kserokopia umowy o pracę lub umowy cywilnoprawnej (umowa zlecenie, umowa o dzieło) *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serokopie aktu urodzenia dziecka lub dzieci, w przypadku opieki nad dziećm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orzeczenie o stopniu niepełnosprawności dziecka lub dzieci w przypadku posiadania dziecka lub dzieci niepełnosprawnych do 18 roku życ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świadczenie potwierdzające uczęszczanie dziecka do żłobka/przedszkola lub kserokopia umowy zawartej z opiekunem dziecka.</w:t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w przypadku opieki nad osobą zależn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wierdzona za zgodność z oryginałem kserokopia umowy o pracę lub umowy cywilnoprawnej (umowa zlecenie, umowa o dzieło) *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rzeczenie o niepełnosprawności oraz dokument potwierdzający stopień pokrewieństwa lub powinowactw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o skierowaniu do odbycia stażu, szkolenia, przygotowania zawodowego dla dorosłych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  <w:tab/>
      </w:r>
    </w:p>
    <w:p>
      <w:pPr>
        <w:pStyle w:val="Normal"/>
        <w:ind w:left="56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odpis wnioskodawcy)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4"/>
          <w:szCs w:val="24"/>
        </w:rPr>
        <w:t>* niepotrzebne skreślić</w:t>
      </w:r>
      <w:bookmarkStart w:id="2" w:name="_GoBack"/>
      <w:bookmarkEnd w:id="2"/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7320</wp:posOffset>
                </wp:positionV>
                <wp:extent cx="2667000" cy="116205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11.6pt;width:209.95pt;height:91.45pt;mso-wrap-style:none;v-text-anchor:middle">
                <v:fill o:detectmouseclick="t" color2="#e2e2e2"/>
                <v:stroke color="gray" weight="38160" joinstyle="miter" endcap="flat"/>
                <w10:wrap type="none"/>
              </v:round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uję/nie akceptuję</w:t>
      </w:r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i popis Dyrektora PUP Krosno</w:t>
      </w:r>
    </w:p>
    <w:p>
      <w:pPr>
        <w:pStyle w:val="Normal"/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418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Wiesław Mielech</dc:creator>
  <dc:description/>
  <cp:keywords/>
  <dc:language>en-US</dc:language>
  <cp:lastModifiedBy>Paweł</cp:lastModifiedBy>
  <cp:lastPrinted>2019-09-17T12:50:00Z</cp:lastPrinted>
  <dcterms:modified xsi:type="dcterms:W3CDTF">2025-06-12T10:15:00Z</dcterms:modified>
  <cp:revision>11</cp:revision>
  <dc:subject/>
  <dc:title> </dc:title>
</cp:coreProperties>
</file>