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lineRule="auto" w:line="276"/>
        <w:rPr>
          <w:rStyle w:val="InternetLink"/>
          <w:b/>
          <w:b/>
          <w:position w:val="-22"/>
        </w:rPr>
      </w:pPr>
      <w:r>
        <w:rPr>
          <w:position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325</wp:posOffset>
            </wp:positionH>
            <wp:positionV relativeFrom="page">
              <wp:posOffset>234950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38580</wp:posOffset>
                </wp:positionH>
                <wp:positionV relativeFrom="paragraph">
                  <wp:posOffset>-4445</wp:posOffset>
                </wp:positionV>
                <wp:extent cx="48196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bCs/>
                                <w:color w:val="4472C4"/>
                                <w:position w:val="-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472C4"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4472C4"/>
                                <w:position w:val="-18"/>
                              </w:rPr>
                              <w:t xml:space="preserve">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472C4"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bCs/>
                                <w:color w:val="4472C4"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color w:val="4472C4"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bCs/>
                                <w:color w:val="4472C4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bCs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72.5pt;mso-wrap-distance-left:9.05pt;mso-wrap-distance-right:9.05pt;mso-wrap-distance-top:3.6pt;mso-wrap-distance-bottom:3.6pt;margin-top:-0.35pt;mso-position-vertical-relative:text;margin-left:1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bCs/>
                          <w:color w:val="4472C4"/>
                          <w:position w:val="-22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4472C4"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bCs/>
                          <w:color w:val="4472C4"/>
                          <w:position w:val="-18"/>
                        </w:rPr>
                        <w:t xml:space="preserve">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4472C4"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bCs/>
                          <w:color w:val="4472C4"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bCs/>
                          <w:color w:val="4472C4"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bCs/>
                          <w:color w:val="4472C4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bCs/>
                          <w:position w:val="-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6299835" cy="0"/>
                <wp:effectExtent l="0" t="8255" r="0" b="825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6.3pt" to="474.7pt,16.3pt" ID="Łącznik prosty 3" stroked="t" o:allowincell="f" style="position:absolute;mso-position-horizontal:center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</w:t>
        <w:tab/>
        <w:tab/>
        <w:tab/>
        <w:tab/>
        <w:tab/>
        <w:t xml:space="preserve">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ieczęć firmowa wnioskodawcy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ed wypełnieniem wniosku należy zapoznać się z obowiązującymi przepisami w sprawie warunków i trybu refundacji kosztów wyposażenia lub doposażenia stanowiska pracy </w:t>
        <w:br/>
        <w:t xml:space="preserve">dla skierowanego bezrobotneg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niosek należy składać na obowiązującym druku. Każdy punkt wniosku powinien być wypełniony w sposób czytelny, jednoznaczny, bez używania zwrotu „nie dotyczy” lub wykreślania. Niedopuszczalne jest jakiekolwiek modyfikowanie i usuwanie elementów wniosku – dopuszcza się wyłącznie dodawanie stron, rozszerzanie rubryk wynikające z objętości treści. Wniosek powinien być zszyty lub w inny sposób trwale połączony uniemożliwiający wysunięcie się którejkolwiek strony. </w:t>
      </w:r>
      <w:r>
        <w:rPr>
          <w:rFonts w:cs="Calibri" w:ascii="Calibri" w:hAnsi="Calibri"/>
          <w:u w:val="single"/>
        </w:rPr>
        <w:t>Wypełniając wniosek należy zwrócić uwagę na spójność między stanowiskiem pracy a zakupami niezbędnymi do jego wyposażenia</w:t>
      </w:r>
      <w:r>
        <w:rPr>
          <w:rFonts w:cs="Calibri" w:ascii="Calibri" w:hAnsi="Calibri"/>
        </w:rPr>
        <w:t xml:space="preserve">. Sam fakt złożenia wniosku nie gwarantuje przyznania środków Funduszu Prac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przypadku, gdy jakakolwiek pozycja wniosku nie jest wypełniona lub wniosek nie zawiera wszystkich wymaganych załączników Urząd wezwie wnioskodawcę do uzupełnienia braków w terminie 7 dni od dnia otrzymania wezwania pod rygorem pozostawienia wniosku bez rozpatrzeni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 negatywnego rozpatrzenia wniosku nie przysługuje odwołani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double"/>
        </w:rPr>
        <w:t>W N I O S E K   O   R E F U N D A C J Ę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 xml:space="preserve">ze środków Funduszu Pracy kosztów wyposażenia / doposażenia stanowiska pracy </w:t>
        <w:br/>
        <w:t>dla skierowanego bezrobotnego: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zasadach określonych w ustawie z dnia 20 marca 2025 r. o rynku pracy i służbach zatrudnienia              /Dz. U. z 2025 r. poz. 620/ oraz w rozporządzeniu Ministra Rodziny Pracy i Polityki Społecznej z dnia 14 lipca 2017 r. w sprawie dokonywania z Funduszu Pracy refundacji kosztów wyposażenia </w:t>
        <w:br/>
        <w:t>lub doposażenia stanowiska pracy oraz przyznawania środków na podjęcie działalności gospodarczej /Dz. U. z 2022 r. poz. 243 z późn. zm./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W przypadku, gdy wnioskodawca podlega przepisom o pomocy publicznej, zastosowanie </w:t>
        <w:br/>
        <w:t>ma również: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- rozporządzenie Komisji (UE) Nr 2023/2831 z dnia 13 grudnia 2023r. w sprawie stosowania art. 107 i 108  Traktatu o funkcjonowaniu Unii Europejskiej do pomocy de minimis /Dz. Urz. UE L z 15.12.2023/ lub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- rozporządzenie Komisji (UE) Nr 1408/2013 z dnia 18 grudnia 2013r. w sprawie stosowania </w:t>
        <w:br/>
        <w:t>art. 107 i 108 Traktatu o funkcjonowaniu Unii Europejskiej do pomocy de minimis w sektorze rolnym /Dz. Urz. UE L 352 z 24.12.2013/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DANE DOTYCZĄCE WNIOSKODAWCY (proszę zaznaczyć znakiem „x” odpowiedni waria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zedsiębior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epubliczne przedszkole lub niepubliczna inna forma wychowania przedszkolnego, niepubliczna szko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oducent rol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bookmarkStart w:id="0" w:name="_Hlk200011964"/>
      <w:bookmarkEnd w:id="0"/>
      <w:r>
        <w:rPr>
          <w:rFonts w:cs="Calibri" w:ascii="Calibri" w:hAnsi="Calibri"/>
          <w:sz w:val="24"/>
          <w:szCs w:val="24"/>
          <w:lang w:eastAsia="pl-PL"/>
        </w:rPr>
        <w:t xml:space="preserve">Żłobek lub klub dziecięcy tworzącym stanowisko pracy związane bezpośrednio </w:t>
        <w:br/>
        <w:t>ze sprawowaniem opieki nad dziećmi niepełnosprawnymi lub prowadzeniem dla nich zaję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bookmarkStart w:id="1" w:name="_Hlk200011964"/>
      <w:bookmarkStart w:id="2" w:name="_Hlk200011987"/>
      <w:bookmarkEnd w:id="1"/>
      <w:bookmarkEnd w:id="2"/>
      <w:r>
        <w:rPr>
          <w:rFonts w:cs="Calibri" w:ascii="Calibri" w:hAnsi="Calibri"/>
          <w:sz w:val="24"/>
          <w:szCs w:val="24"/>
          <w:lang w:eastAsia="pl-PL"/>
        </w:rPr>
        <w:t>Przedsiębiorca lub przedsiębiorstwo społeczne prowadzące działalność polegająca na świadczeniu usług rehabilitacyjnych tworzącym stanowisko pracy związane bezpośrednio ze świadczeniem usług rehabilitacyjnych dla dzieci niepełnosprawnych, w tym usług mobi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Start w:id="3" w:name="_Hlk200011987"/>
      <w:bookmarkEnd w:id="3"/>
      <w:r>
        <w:rPr>
          <w:rFonts w:cs="Calibri" w:ascii="Calibri" w:hAnsi="Calibri"/>
          <w:sz w:val="24"/>
          <w:szCs w:val="24"/>
          <w:lang w:eastAsia="pl-PL"/>
        </w:rPr>
        <w:t>Przedsiębiorca tworzący stanowisko pracy dziennego opiekuna sprawującego opiekę nad co najmniej jednym dzieckiem niepełnosprawnym.</w:t>
      </w:r>
    </w:p>
    <w:p>
      <w:pPr>
        <w:pStyle w:val="TextBody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TextBody"/>
        <w:rPr/>
      </w:pPr>
      <w:r>
        <w:rPr>
          <w:rFonts w:cs="Calibri" w:ascii="Calibri" w:hAnsi="Calibri"/>
        </w:rPr>
        <w:t>1. Pełna nazwa zakładu pracy /w przypadku osoby fizycznej imię i nazwisko/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. Siedziba i adres lub miejsce zamieszkania i adres ................................................................... …………………………………………………………………………………………………...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2a. Adres korespondencyjny /do doręczeń/ ………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 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. Wymienić wszystkie osoby reprezentujące wnioskodawcę i osoby zarządzające wnioskodawcą /np. właściciele, współwłaściciele, członkowie zarządu, pełnomocnicy, prokurenci/</w:t>
      </w:r>
    </w:p>
    <w:p>
      <w:pPr>
        <w:pStyle w:val="TextBody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!!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żda ze wskazanych powyżej osób, z osobna, podpisuje oświadczenie stanowiące załącznik 1 do wniosku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a. PESEL /dotyczy osób fizycznych lub wspólników spółek cywilnych/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. Forma prawna prowadzonej działalności ................................................................................ 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 Nr w krajowym rejestrze podmiotów gospodarki narodowej REGON 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6. Numer identyfikacji podatkowej NIP 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7. Symbol podklasy rodzaju prowadzonej działalności zgodnie z PKD 2025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8. Nr  telefonu ..................................................... e–mail 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dres do e – doręczeń 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9. Data rozpoczęcia działalności gospodarczej 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0. Rodzaj działalności (krótki opis) 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 Oświadczenie dotyczące podatku VAT (zaznaczyć właściwe znakiem X)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wnioskodawca </w:t>
      </w:r>
      <w:r>
        <w:rPr>
          <w:rFonts w:cs="Calibri" w:ascii="Calibri" w:hAnsi="Calibri"/>
          <w:b/>
          <w:bCs/>
        </w:rPr>
        <w:t>jest podatnikiem podatku VAT</w:t>
      </w:r>
      <w:r>
        <w:rPr>
          <w:rFonts w:cs="Calibri" w:ascii="Calibri" w:hAnsi="Calibri"/>
        </w:rPr>
        <w:t xml:space="preserve"> (czyli przysługuje mu prawo </w:t>
        <w:br/>
        <w:t>do obniżenia podatku od towarów i usług należnego o kwotę podatku naliczonego);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wnioskodawca </w:t>
      </w:r>
      <w:r>
        <w:rPr>
          <w:rFonts w:cs="Calibri" w:ascii="Calibri" w:hAnsi="Calibri"/>
          <w:b/>
          <w:bCs/>
        </w:rPr>
        <w:t>nie jest podatnikiem podatku VAT</w:t>
      </w:r>
      <w:r>
        <w:rPr>
          <w:rFonts w:cs="Calibri" w:ascii="Calibri" w:hAnsi="Calibri"/>
        </w:rPr>
        <w:t xml:space="preserve"> (czyli nie przysługuje mu prawo </w:t>
        <w:br/>
        <w:t>do obniżenia podatku od towarów i usług należnego o kwotę podatku naliczonego);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!!!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eżeli po zawarciu umowy o refundację kosztów wyposażenia/doposażenia stanowiska pracy na podstawie niniejszego wniosku, wnioskodawca nabędzie prawo do obniżenia kwoty podatku od towarów i usług (VAT) należnego o kwotę podatku naliczonego, </w:t>
        <w:br/>
        <w:t xml:space="preserve">ma obowiązek zwrotu równowartości tego podatku w terminie nie dłuższym niż 90 dni </w:t>
        <w:br/>
        <w:t>od dnia złożenia pierwszej deklaracji podatkowej dotyczącej podatku od towarów i usług, w której kwota tego podatku mogła być wykazana do odliczenia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ind w:right="-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szCs w:val="24"/>
        </w:rPr>
        <w:t>Oświadczam, że wg stanu na dzień złożenia wniosku tj. (data złożenia wniosku) ................................................... liczba zatrudnionych ogółem wynosi ............................ osób, w przeliczeniu na pełny wymiar czasu pracy wynosi ..................................................................</w:t>
      </w:r>
    </w:p>
    <w:p>
      <w:pPr>
        <w:pStyle w:val="TextBody"/>
        <w:spacing w:lineRule="auto" w:line="276"/>
        <w:ind w:right="-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right="-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3. Wnioskowana kwota refundacji </w:t>
      </w:r>
      <w:r>
        <w:rPr>
          <w:rFonts w:cs="Calibri" w:ascii="Calibri" w:hAnsi="Calibri"/>
        </w:rPr>
        <w:t>(zaznaczyć właściwe znakiem X);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14" w:hanging="360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wnioskuję o kwotę nie większą niż 4 – krotność przeciętnego wynagrodzenia i jestem świadomy, że zobowiązuję się do utrzymania stanowiska pracy przez 12 miesięcy;</w:t>
      </w:r>
    </w:p>
    <w:p>
      <w:pPr>
        <w:pStyle w:val="TextBody"/>
        <w:spacing w:lineRule="auto" w:line="276"/>
        <w:ind w:left="720" w:right="-14" w:hanging="0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wnioskuję o kwotę…………………………………………………………………. (wpisać);</w:t>
      </w:r>
    </w:p>
    <w:p>
      <w:pPr>
        <w:pStyle w:val="TextBody"/>
        <w:numPr>
          <w:ilvl w:val="0"/>
          <w:numId w:val="11"/>
        </w:numPr>
        <w:spacing w:lineRule="auto" w:line="276"/>
        <w:ind w:left="720" w:right="-14" w:hanging="360"/>
        <w:rPr/>
      </w:pPr>
      <w:r>
        <w:rPr>
          <w:rFonts w:cs="Calibri" w:ascii="Calibri" w:hAnsi="Calibri"/>
          <w:color w:val="000000"/>
          <w:szCs w:val="24"/>
          <w:lang w:eastAsia="pl-PL"/>
        </w:rPr>
        <w:t xml:space="preserve">wnioskuję o kwotę większą niż 4 – krotność przeciętnego wynagrodzenia, jednak nie większą niż 6 – krotność przeciętnego wynagrodzenia i jestem świadomy, </w:t>
        <w:br/>
        <w:t>że zobowiązuję się do utrzymania stanowiska pracy przez 18 miesięcy;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31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20" w:right="-14" w:hanging="0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wnioskuję o kwotę…………………………………………………………………. (wpisać);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. Analiza zatrudnienia za okres ostatnich 6 miesięcy przed złożeniem wniosku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39"/>
        <w:gridCol w:w="2162"/>
        <w:gridCol w:w="2160"/>
        <w:gridCol w:w="2159"/>
        <w:gridCol w:w="2286"/>
        <w:gridCol w:w="1647"/>
        <w:gridCol w:w="1649"/>
        <w:gridCol w:w="1752"/>
      </w:tblGrid>
      <w:tr>
        <w:trPr>
          <w:tblHeader w:val="true"/>
          <w:trHeight w:val="18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L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Miesiąc/ ro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Liczba osób zatrudnionych </w:t>
              <w:br/>
              <w:t>(w osoba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t>Liczba osób zatrudnionych w przeliczeniu na pełny wymiar czasu pracy (w etatach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Liczba osób zwolnionych </w:t>
              <w:br/>
              <w:t>z przyczyn dotyczących zakładu pra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  <w:lang w:val="pl-PL"/>
              </w:rPr>
              <w:footnoteReference w:id="2"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Liczba osób, którym zmniejszono wymiar czasu pracy z przyczyn dotyczących zakładu pracy</w:t>
            </w:r>
            <w:r>
              <w:rPr>
                <w:rFonts w:cs="Calibri" w:ascii="Calibri" w:hAnsi="Calibri"/>
                <w:szCs w:val="24"/>
                <w:vertAlign w:val="superscript"/>
                <w:lang w:val="pl-PL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Liczba osób z którymi rozwiązano stosunek pracy </w:t>
              <w:br/>
              <w:t>z innych przyczyn (innych niż dotyczących zakładu pracy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Liczba osób, którym obniżono wymiar czasu pracy z innych przyczyn (innych niż dotyczących zakładu prac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Liczba pozostałych osób zgłoszonych do ubezpieczenia (np. właściciel, umowy cywilnoprawne)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1.</w:t>
            </w:r>
          </w:p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2.</w:t>
            </w:r>
          </w:p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1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3.</w:t>
            </w:r>
          </w:p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4.</w:t>
            </w:r>
          </w:p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5.</w:t>
            </w:r>
          </w:p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6.</w:t>
            </w:r>
          </w:p>
          <w:p>
            <w:pPr>
              <w:pStyle w:val="TextBody"/>
              <w:snapToGrid w:val="false"/>
              <w:spacing w:lineRule="auto" w:line="276"/>
              <w:ind w:right="-75" w:hanging="0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SUMA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1"/>
        <w:spacing w:lineRule="atLeast" w:line="23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!!</w:t>
      </w:r>
    </w:p>
    <w:p>
      <w:pPr>
        <w:pStyle w:val="Standard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zmniejszenia czasu pracy lub stanu zatrudnienia (np. rozwiązania stosunku pracy na mocy porozumienia stron lub wypowiedzenia umowy o pracę przez pracownika) należy uzupełnić stan zatrudnienia do stanu najwyższego, jaki występował w okresie ostatnich 6 miesięcy.</w:t>
      </w:r>
    </w:p>
    <w:p>
      <w:pPr>
        <w:pStyle w:val="TextBody"/>
        <w:spacing w:lineRule="auto" w:line="276"/>
        <w:ind w:right="-29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567" w:gutter="0" w:header="0" w:top="567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 !!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Przez przyczyny dotyczące zakładu u pracy rozumie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się</w:t>
      </w:r>
      <w:r>
        <w:rPr>
          <w:rFonts w:cs="Calibri" w:ascii="Calibri" w:hAnsi="Calibri"/>
          <w:sz w:val="16"/>
          <w:szCs w:val="16"/>
        </w:rPr>
        <w:t xml:space="preserve"> (art. 2 pkt 38 ustawy z dnia 20 marca 2025 r. o rynku pracy i służbach zatrudnienia)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) rozwiązanie stosunku pracy, spółdzielczego stosunku pracy lub stosunku służbowego z przyczyn niedotyczących pracowników, zgodnie z przepisami o szczególnych zasadach rozwiązywania z pracownikami stosunków pracy z przyczyn niedotyczących pracowników lub zgodnie z przepisami ustawy z dnia 26 czerwca 1974 r. – Kodeks pracy (Dz. U. z 2025 r. poz. 277), w przypadku rozwiązania stosunku pracy lub stosunku służbowego z tych przyczyn u pracodawcy zatrudniającego mniej niż 20 pracowników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rozwiązanie stosunku pracy, spółdzielczego stosunku pracy lub stosunku służbowego z powodu ogłoszenia upadłości pracodawcy, jego likwidacji lub likwidacji stanowiska pracy z przyczyn ekonomicznych, organizacyjnych, produkcyjnych albo technologicz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) wygaśnięcie stosunku pracy, spółdzielczego stosunku pracy lub stosunku służbowego w przypadku śmierci praco dawcy lub gdy odrębne przepisy przewidują wygaśnięcie stosunku pracy lub stosunku służbowego w wyniku przejścia zakładu pracy lub jego części na innego pracodawcę i niezaproponowania przez tego pracodawcę nowych warunków pracy i płacy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rozwiązanie stosunku pracy, spółdzielczego stosunku pracy przez pracownika na podstawie art. 55 § 1 i 11 ustawy z dnia 26 czerwca 1974 r. – Kodeks pracy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I. DANE DOTYCZĄCE STANOWISK PRACY DO SFINANSOWANIA ZE ŚRODKÓW FUNDUSZU PRACY, NA KTÓRYCH PODEJMĄ ZATRUDNIENIE OSOBY BEZROBOTNE SKIEROWANE PRZEZ URZĄD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Liczba wyposażanych lub doposażanych stanowisk pracy ……………………………, w tym dla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ierowanych bezrobotnych ………………… /skierowanych poszukujących prac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/: 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ymiar czasu pracy poszukującego pracy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. Zawód, stanowisko i miejsce świadczenia prac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25"/>
        <w:gridCol w:w="462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wód i stanowisko (rodzaj prac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okalizacja stanowiska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. Wymagane przez pracodawcę kwalifikacje, umiejętności i doświadczenie zawodowe, jakie są niezbędne do wykonywania pracy przez skierowanych bezrobotnych:</w:t>
      </w:r>
    </w:p>
    <w:p>
      <w:pPr>
        <w:pStyle w:val="TextBody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Jako zabezpieczenie ewentualnego nie wywiązania się z umowy proponuję (zaznaczyć właściwe znakiem X)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ręczenie (liczba poręczycieli uzależniona od kwoty przyznanej refundacji – minimalnie 2 osoby);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eksel z poręczeniem wekslowym (liczba poręczycieli uzależniona od kwoty przyznanej refundacji – minimalnie 1 osoba);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bankowa;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lokada środków na rachunku płatniczym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WAGA !!! Kryterium dochodowe poręczyciela w 2025 roku wynosi co najmniej 4 100 zł netto. Poręczycielem może być osoba fizyczna lub prawna. Poręczycielem nie może być małżonek Wnioskodawcy pozostający z nim we wspólności majątkowej, ani pracownik Wnioskodawcy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Kalkulacja wydatków dla poszczególnych stanowisk pracy, źródła ich finansowania oraz szczegółowa specyfikacja wydatków dotyczących wyposażenia lub doposażenia stanowisk prac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!!!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fundacja kosztów zostanie przyznana tylko w odniesieniu do wydatków niezbędnych i ściśle związanych z tworzonym stanowiskiem pracy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fundacji nie podlegają koszty poniesione przed dniem zawarcia umowy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przypadku gdy Wnioskodawcy przysługuje prawo do obniżenia podatku </w:t>
        <w:br/>
        <w:t>od towarów i usług należnego o kwotę podatku naliczonego, refundacja obejmuje wydatki na wyposażenie lub doposażenie stanowiska pracy bez podatku od towarów i usług (netto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3"/>
        <w:gridCol w:w="2268"/>
        <w:gridCol w:w="2239"/>
        <w:gridCol w:w="187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yszczególnienie zakupu (rodzaj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stanowisk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Środki finansowe na utworzenie miejsca prac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Kwota ogółem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rutto/Netto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efundacja </w:t>
              <w:br/>
              <w:t>z Funduszu Pracy Brutto/Netto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owe/Używane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24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Uzasadnienie konieczności dokonania zakupu wnioskowanego sprzętu </w:t>
      </w:r>
    </w:p>
    <w:p>
      <w:pPr>
        <w:pStyle w:val="Normal"/>
        <w:shd w:fill="FFFFFF" w:val="clear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Należy uzasadnić konieczność poniesienia planowanych wydatków wyszczególnionych </w:t>
        <w:br/>
        <w:t xml:space="preserve">w powyższej tabeli – wykazać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 konieczność zakupu, opisać sposób wykorzystania go na danym stanowisku prac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1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2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3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4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5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6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7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8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9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10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11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.12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Deklaruję zatrudnienie po okresie realizacji umowy o refundację (tj. po 12 lub 18 miesiącach) na kolejne (podać ilość) ……………………………….. miesięcy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8. Nazwa banku prowadzącego rachunek i numer rachunku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wracamy uwagę, że: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godnie z art. 297 § 1 k. k.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before="0" w:after="125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5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Administratorem danych, w tym danych osobowych jest Powiatowy Urząd Pracy </w:t>
        <w:br/>
        <w:t>w Krośnie mający siedzibę przy ul. Bieszczadzkiej 5, 38 – 400 Krosno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 xml:space="preserve">Dane, w tym dane osobowe przetwarzane są zgodnie z art. 6 ust. 1 pkt b RODO </w:t>
        <w:br/>
        <w:t xml:space="preserve">dla celów realizacji zadania publicznego ujętego w ustawie z dnia 20 marca 2025 r. </w:t>
        <w:br/>
        <w:t>o rynku pracy i służbach zatrudnienia oraz aktach wykonawczych wydanych na jej podstaw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kontaktowe do Administratora Bezpieczeństwa Informacji/Inspektora Ochrony Danych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 xml:space="preserve">iodo@krosno.praca.gov.pl </w:t>
        </w:r>
      </w:hyperlink>
    </w:p>
    <w:p>
      <w:pPr>
        <w:pStyle w:val="TextBody"/>
        <w:rPr>
          <w:rFonts w:ascii="Calibri" w:hAnsi="Calibri"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NIOSKODAWCY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biegającego się o refundację kosztów wyposażenia lub doposażenia stanowiska pracy</w:t>
      </w:r>
    </w:p>
    <w:p>
      <w:pPr>
        <w:pStyle w:val="Normal"/>
        <w:shd w:fill="FFFFFF" w:val="clear"/>
        <w:autoSpaceDE w:val="false"/>
        <w:spacing w:lineRule="auto" w:line="276" w:before="0" w:after="120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(*w poniższych oświadczeniach należy przekreślić niewłaściwe)</w:t>
      </w:r>
    </w:p>
    <w:p>
      <w:pPr>
        <w:pStyle w:val="Standard"/>
        <w:spacing w:lineRule="atLeast" w:line="23"/>
        <w:ind w:right="-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że na dzień złożenia wniosku o refundację kosztów wyposażenia/doposażenia stanowiska pracy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pl-PL"/>
        </w:rPr>
        <w:t>Wykonywałem / nie wykonywałem</w:t>
      </w:r>
      <w:r>
        <w:rPr>
          <w:rFonts w:cs="Calibri" w:ascii="Calibri" w:hAnsi="Calibri"/>
          <w:b/>
          <w:bCs/>
          <w:lang w:eastAsia="pl-PL"/>
        </w:rPr>
        <w:t>*</w:t>
      </w:r>
      <w:r>
        <w:rPr>
          <w:rFonts w:eastAsia="Times New Roman" w:cs="Calibri" w:ascii="Calibri" w:hAnsi="Calibri"/>
          <w:b/>
          <w:bCs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przez ostatnie 6 miesięcy działalność gospodarczą,</w:t>
        <w:br/>
        <w:t xml:space="preserve">a w przypadku niepublicznego przedszkola lub niepublicznej innej formy wychowania przedszkolnego lub niepublicznej szkoły – wykonywałem działalność na podstawie ustawy </w:t>
        <w:br/>
        <w:t>z dnia 14 grudnia 2016 r. - Prawo oświatow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pl-PL"/>
        </w:rPr>
        <w:t>Zmniejszyłem / nie zmniejszyłem</w:t>
      </w:r>
      <w:r>
        <w:rPr>
          <w:rFonts w:cs="Calibri" w:ascii="Calibri" w:hAnsi="Calibri"/>
          <w:b/>
          <w:bCs/>
          <w:lang w:eastAsia="pl-PL"/>
        </w:rPr>
        <w:t>*</w:t>
      </w:r>
      <w:r>
        <w:rPr>
          <w:rFonts w:eastAsia="Times New Roman" w:cs="Calibri" w:ascii="Calibri" w:hAnsi="Calibri"/>
          <w:b/>
          <w:bCs/>
          <w:lang w:eastAsia="pl-PL"/>
        </w:rPr>
        <w:t xml:space="preserve"> okresie ostatnich 6 miesięcy wymiar czasu pracy </w:t>
        <w:br/>
        <w:t>i stan zatrudnienia pracowników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lang w:eastAsia="pl-PL"/>
        </w:rPr>
        <w:t>z przyczyn dotyczących zakładu prac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pl-PL"/>
        </w:rPr>
        <w:t>Uzupełniłem/ nie uzupełniłem</w:t>
      </w:r>
      <w:r>
        <w:rPr>
          <w:rFonts w:cs="Calibri" w:ascii="Calibri" w:hAnsi="Calibri"/>
          <w:b/>
          <w:bCs/>
          <w:lang w:eastAsia="pl-PL"/>
        </w:rPr>
        <w:t>*</w:t>
      </w:r>
      <w:r>
        <w:rPr>
          <w:rFonts w:eastAsia="Times New Roman" w:cs="Calibri" w:ascii="Calibri" w:hAnsi="Calibri"/>
          <w:lang w:eastAsia="pl-PL"/>
        </w:rPr>
        <w:t xml:space="preserve"> wymiar czasu pracy lub stan zatrudnienia pracowników </w:t>
        <w:br/>
        <w:t>w okresie 6 miesięcy bezpośrednio poprzedzających dzień złożenia wniosku, o ile miało miejsce zmniejszenie wymiaru czasu pracy lub stanu zatrudnienia z innych przyczyn (np.</w:t>
      </w:r>
      <w:r>
        <w:rPr>
          <w:rFonts w:eastAsia="Times New Roman" w:cs="Calibri" w:ascii="Calibri" w:hAnsi="Calibri"/>
          <w:b/>
          <w:bCs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rozwiązanie stosunku pracy na mocy porozumienia stron czy wypowiedzenia umowy przez pracownika)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Zalegam / nie zalegam* </w:t>
      </w:r>
      <w:r>
        <w:rPr>
          <w:rFonts w:cs="Calibri" w:ascii="Calibri" w:hAnsi="Calibri"/>
          <w:lang w:eastAsia="pl-PL"/>
        </w:rPr>
        <w:t>z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ypłacaniem wynagrodzeń pracownikom, z opłacaniem należnych składek na ubezpieczenia społeczne, ubezpieczenie zdrowotne, Fundusz </w:t>
        <w:br/>
        <w:t xml:space="preserve">Pracy, Fundusz Gwarantowanych Świadczeń Pracowniczych, Fundusz Solidarnościowy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lang w:eastAsia="pl-PL"/>
        </w:rPr>
        <w:t>i Fundusz Emerytur Pomostowych oraz z wpłatami na Państwowy Fundusz Rehabilitacji Osób Niepełnosprawn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Zalegam / nie zalegam* </w:t>
      </w:r>
      <w:r>
        <w:rPr>
          <w:rFonts w:cs="Calibri" w:ascii="Calibri" w:hAnsi="Calibri"/>
          <w:lang w:eastAsia="pl-PL"/>
        </w:rPr>
        <w:t>z opłacaniem należnych składek na ubezpieczenie społeczne rolników lub na ubezpieczenie zdrowotn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Zalegam / nie zalegam </w:t>
      </w:r>
      <w:r>
        <w:rPr>
          <w:rFonts w:cs="Calibri" w:ascii="Calibri" w:hAnsi="Calibri"/>
          <w:lang w:eastAsia="pl-PL"/>
        </w:rPr>
        <w:t>z opłacaniem innych danin publiczn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Posiadam / nie posiadam* </w:t>
      </w:r>
      <w:r>
        <w:rPr>
          <w:rFonts w:cs="Calibri" w:ascii="Calibri" w:hAnsi="Calibri"/>
          <w:lang w:eastAsia="pl-PL"/>
        </w:rPr>
        <w:t>nieuregulowane w terminie zobowiązania</w:t>
        <w:tab/>
        <w:t>cywilnoprawn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Znajduję się / nie znajduję się* </w:t>
      </w:r>
      <w:r>
        <w:rPr>
          <w:rFonts w:cs="Calibri" w:ascii="Calibri" w:hAnsi="Calibri"/>
          <w:lang w:eastAsia="pl-PL"/>
        </w:rPr>
        <w:t>w stanie likwidacji lub upadło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  <w:tab w:val="left" w:pos="34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Jestem / nie jestem*</w:t>
      </w:r>
      <w:r>
        <w:rPr>
          <w:rFonts w:cs="Calibri" w:ascii="Calibri" w:hAnsi="Calibri"/>
          <w:lang w:eastAsia="pl-PL"/>
        </w:rPr>
        <w:t xml:space="preserve"> beneficjentem pomocy publicznej w rozumieniu przepisów ustawy </w:t>
        <w:br/>
        <w:t xml:space="preserve">o postępowaniu w sprawach dotyczących pomocy publicznej z dnia 30 kwietnia </w:t>
        <w:tab/>
        <w:t>2004r. /Dz.U. z 2025, poz. 468)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  <w:tab w:val="left" w:pos="34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okresie 365 dni przed dniem złożenia wniosku </w:t>
      </w:r>
      <w:r>
        <w:rPr>
          <w:rFonts w:cs="Calibri" w:ascii="Calibri" w:hAnsi="Calibri"/>
          <w:b/>
          <w:lang w:eastAsia="pl-PL"/>
        </w:rPr>
        <w:t>zostałem / nie zostałem*</w:t>
      </w:r>
      <w:r>
        <w:rPr>
          <w:rFonts w:cs="Calibri" w:ascii="Calibri" w:hAnsi="Calibri"/>
          <w:lang w:eastAsia="pl-PL"/>
        </w:rPr>
        <w:t xml:space="preserve"> prawomocnie ukarany za wykroczenie lub prawomocnie skazany za przestępstwo przeciwko przepisom prawa pracy albo </w:t>
      </w:r>
      <w:r>
        <w:rPr>
          <w:rFonts w:cs="Calibri" w:ascii="Calibri" w:hAnsi="Calibri"/>
          <w:b/>
          <w:lang w:eastAsia="pl-PL"/>
        </w:rPr>
        <w:t>jestem / nie jestem*</w:t>
      </w:r>
      <w:r>
        <w:rPr>
          <w:rFonts w:cs="Calibri" w:ascii="Calibri" w:hAnsi="Calibri"/>
          <w:lang w:eastAsia="pl-PL"/>
        </w:rPr>
        <w:t xml:space="preserve"> objęty postępowaniem dotyczącym naruszenia przepisów prawa prac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  <w:tab w:val="left" w:pos="34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obowiązuję się do utrzymania stanowiska pracy utworzonego w związku z przyznaną refundacją przez okres co najmniej 18 miesięcy (w przypadku przyznania refundacji w kwocie większej niż 4–krotność i nie większej niż 6–krotność przeciętnego wynagrodzenia), albo przez okres co najmniej 12 miesięcy (w przypadku przyznania refundacji </w:t>
        <w:br/>
        <w:t>w kwocie nie większej niż 4–krotność przeciętnego wynagrodzenia), w pełnym wymiarze czasu pracy w przypadku skierowanego bezrobotnego, a  w przypadku skierowanego poszukującego pracy opiekuna osoby niepełnosprawnej, co najmniej w połowie wymiaru czasu prac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  <w:tab w:val="left" w:pos="345" w:leader="none"/>
        </w:tabs>
        <w:spacing w:before="12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obowiązuję się do zwrotu równowartości podatku od towarów i usług zakupionych </w:t>
        <w:br/>
        <w:t xml:space="preserve">w ramach umowy  o refundację, w terminie 90 dni od dnia złożenia pierwszej deklaracji podatkowej dotyczącej podatku od towarów i usług, w której kwota tego podatku mogłaby być wskazana do odliczenia, w przypadku nabycia prawa do obniżenia kwoty podatku </w:t>
        <w:br/>
        <w:t>w okresie 5 lat licząc od początku roku, w którym powstało prawo od obniżenia kwoty podatku należnego.</w:t>
      </w:r>
    </w:p>
    <w:p>
      <w:pPr>
        <w:pStyle w:val="Nagwek3"/>
        <w:spacing w:lineRule="atLeast" w:line="23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odatkowo w przypadku producenta rolnego:</w:t>
      </w:r>
    </w:p>
    <w:p>
      <w:pPr>
        <w:pStyle w:val="Subtitle"/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  <w:tab w:val="left" w:pos="840" w:leader="none"/>
        </w:tabs>
        <w:spacing w:before="120" w:after="0"/>
        <w:ind w:left="285" w:hanging="315"/>
        <w:jc w:val="both"/>
        <w:rPr/>
      </w:pPr>
      <w:r>
        <w:rPr>
          <w:rFonts w:cs="Calibri" w:ascii="Calibri" w:hAnsi="Calibri"/>
          <w:b/>
          <w:bCs/>
        </w:rPr>
        <w:t>Posiadam/ nie posiadam</w:t>
      </w:r>
      <w:r>
        <w:rPr>
          <w:rFonts w:cs="Calibri" w:ascii="Calibri" w:hAnsi="Calibri"/>
          <w:b/>
        </w:rPr>
        <w:t>* gospodarstwo rolne</w:t>
      </w:r>
      <w:r>
        <w:rPr>
          <w:rFonts w:cs="Calibri" w:ascii="Calibri" w:hAnsi="Calibri"/>
        </w:rPr>
        <w:t xml:space="preserve"> w rozumieniu przepisów o podatku rolnym lub </w:t>
      </w:r>
      <w:r>
        <w:rPr>
          <w:rFonts w:cs="Calibri" w:ascii="Calibri" w:hAnsi="Calibri"/>
          <w:b/>
          <w:bCs/>
        </w:rPr>
        <w:t xml:space="preserve">prowadzę / nie prowadzę* </w:t>
      </w:r>
      <w:r>
        <w:rPr>
          <w:rFonts w:cs="Calibri" w:ascii="Calibri" w:hAnsi="Calibri"/>
        </w:rPr>
        <w:t>dział specjalny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840" w:leader="none"/>
        </w:tabs>
        <w:spacing w:before="120" w:after="0"/>
        <w:ind w:left="285" w:hanging="31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eastAsia="pl-PL"/>
        </w:rPr>
        <w:t>Zatrudniałem / nie zatrudniałem* w okresie ostatnich 6 miesięcy</w:t>
      </w:r>
      <w:r>
        <w:rPr>
          <w:rFonts w:cs="Calibri" w:ascii="Calibri" w:hAnsi="Calibri"/>
        </w:rPr>
        <w:t xml:space="preserve"> w każdym miesiącu, </w:t>
        <w:br/>
        <w:t>co najmniej 1 pracownika w pełnym wymiarze czasu pracy.</w:t>
      </w:r>
    </w:p>
    <w:p>
      <w:pPr>
        <w:pStyle w:val="NormalnyWeb"/>
        <w:tabs>
          <w:tab w:val="clear" w:pos="708"/>
          <w:tab w:val="left" w:pos="284" w:leader="none"/>
          <w:tab w:val="left" w:pos="840" w:leader="none"/>
        </w:tabs>
        <w:spacing w:before="120" w:after="0"/>
        <w:ind w:left="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„</w:t>
      </w:r>
      <w:r>
        <w:rPr>
          <w:rFonts w:cs="Calibri" w:ascii="Calibri" w:hAnsi="Calibri"/>
          <w:b/>
          <w:bCs/>
          <w:u w:val="single"/>
        </w:rPr>
        <w:t>Jestem świadomy odpowiedzialności karnej za złożenie fałszywego oświadczenia”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ujemy dodatkow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. Preferowani będą przedsiębiorcy, u których po okresie refundowanego zatrudnienia bezrobotni nadal pozostają w zatrudnieniu oraz następuje wzrost liczby zatrudnionych.</w:t>
        <w:br/>
        <w:t>2. Liczba przyznanych do refundacji miejsc pracy w przypadku przedsiębiorcy niezatrudniającego pracowników może dotyczyć co najwyżej 1 miejsca pracy.</w:t>
      </w:r>
    </w:p>
    <w:p>
      <w:pPr>
        <w:pStyle w:val="TextBody"/>
        <w:rPr/>
      </w:pPr>
      <w:r>
        <w:rPr>
          <w:rFonts w:cs="Calibri" w:ascii="Calibri" w:hAnsi="Calibri"/>
        </w:rPr>
        <w:t xml:space="preserve">3. W przypadku deklaracji utrzymania stanowiska przez co najmniej 18 miesięcy wysokość refundacji wyniesie średnio </w:t>
      </w:r>
      <w:r>
        <w:rPr>
          <w:rFonts w:cs="Calibri" w:ascii="Calibri" w:hAnsi="Calibri"/>
          <w:b/>
          <w:bCs/>
        </w:rPr>
        <w:t>40 000 zł</w:t>
      </w:r>
      <w:r>
        <w:rPr>
          <w:rFonts w:cs="Calibri" w:ascii="Calibri" w:hAnsi="Calibri"/>
        </w:rPr>
        <w:t xml:space="preserve">, a przypadku deklaracji utrzymania stanowiska przez </w:t>
        <w:br/>
        <w:t xml:space="preserve">co najmniej 12 miesięcy wysokość refundacji wyniesie średnio </w:t>
      </w:r>
      <w:r>
        <w:rPr>
          <w:rFonts w:cs="Calibri" w:ascii="Calibri" w:hAnsi="Calibri"/>
          <w:b/>
          <w:bCs/>
        </w:rPr>
        <w:t>26 500 zł,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                                        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/miejscowość, data/                                                           /pieczęć i podpis wnioskodawcy/</w:t>
      </w:r>
    </w:p>
    <w:p>
      <w:pPr>
        <w:pStyle w:val="TextBody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enie wnioskodawcy, osoby reprezentującej/zarządzającej wnioskodawcę (powyższe oświadczenie wypełnia i podpisuje każdy z osobna: wnioskodawca, osoby zarządzające i osoby reprezentujące wnioskodawcę)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enie o wielkości otrzymanej pomocy de minimis albo oświadczenie </w:t>
        <w:br/>
        <w:t xml:space="preserve">o nieotrzymaniu  pomocy de minimis;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ormularz informacji przedstawianych przy ubieganiu się o pomoc „de minimis”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głoszenie krajowej oferty pracy (według wzoru stanowiącego załącznik do wniosku)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kument potwierdzający tytuł prawny do nieruchomości, w której ma być zlokalizowane refundowane stanowisko – w sytuacji, gdy lokalizacja ta nie wynika </w:t>
        <w:br/>
        <w:t>z aktualnych danych rejestrowych wnioskodawcy;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WAGA: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</w:rPr>
        <w:t xml:space="preserve">URZĄD POWIADAMIA WNIOSKODAWCĘ O SPOSOBIE ROZPATRZENIA WNIOSKU </w:t>
        <w:br/>
        <w:t xml:space="preserve">W TERMINIE </w:t>
      </w:r>
      <w:r>
        <w:rPr>
          <w:rFonts w:cs="Calibri" w:ascii="Calibri" w:hAnsi="Calibri"/>
          <w:b/>
          <w:i/>
          <w:sz w:val="20"/>
        </w:rPr>
        <w:t>DO 30 DNI OD DNIA ZŁOŻENIA KOMPLETNEGO WNIOSKU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</w:rPr>
        <w:t xml:space="preserve">W PRZYPADKU NIEUWZGLĘDNIENIA WNIOSKU URZĄD SPORZĄDZA </w:t>
      </w:r>
      <w:r>
        <w:rPr>
          <w:rFonts w:cs="Calibri" w:ascii="Calibri" w:hAnsi="Calibri"/>
          <w:b/>
          <w:i/>
          <w:sz w:val="20"/>
        </w:rPr>
        <w:t>UZASADNIENIE</w:t>
      </w:r>
      <w:r>
        <w:rPr>
          <w:rFonts w:cs="Calibri" w:ascii="Calibri" w:hAnsi="Calibri"/>
          <w:i/>
          <w:sz w:val="20"/>
        </w:rPr>
        <w:t xml:space="preserve"> ODMOWY PRZYZNANIA ŚRODKÓW;</w:t>
      </w:r>
    </w:p>
    <w:p>
      <w:pPr>
        <w:pStyle w:val="TextBody"/>
        <w:jc w:val="lef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Wnioski o refundację ze środków Funduszu Pracy kosztów wyposażenia i doposażenia stanowiska pracy dostępne są do pobrania na stronie internetowej: </w:t>
      </w:r>
      <w:r>
        <w:rPr>
          <w:rFonts w:cs="Calibri" w:ascii="Calibri" w:hAnsi="Calibri"/>
          <w:sz w:val="20"/>
          <w:u w:val="single"/>
        </w:rPr>
        <w:t>krosno.praca.gov.pl</w:t>
      </w:r>
      <w:r>
        <w:rPr>
          <w:rFonts w:cs="Calibri" w:ascii="Calibri" w:hAnsi="Calibri"/>
          <w:sz w:val="20"/>
        </w:rPr>
        <w:t xml:space="preserve"> 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48610</wp:posOffset>
              </wp:positionH>
              <wp:positionV relativeFrom="paragraph">
                <wp:posOffset>635</wp:posOffset>
              </wp:positionV>
              <wp:extent cx="280035" cy="110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8.7pt;mso-wrap-distance-left:0pt;mso-wrap-distance-right:0pt;mso-wrap-distance-top:0pt;mso-wrap-distance-bottom:0pt;margin-top:0.05pt;mso-position-vertical-relative:text;margin-left:2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848610</wp:posOffset>
              </wp:positionH>
              <wp:positionV relativeFrom="paragraph">
                <wp:posOffset>635</wp:posOffset>
              </wp:positionV>
              <wp:extent cx="280035" cy="1104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8.7pt;mso-wrap-distance-left:0pt;mso-wrap-distance-right:0pt;mso-wrap-distance-top:0pt;mso-wrap-distance-bottom:0pt;margin-top:0.05pt;mso-position-vertical-relative:text;margin-left:2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48610</wp:posOffset>
              </wp:positionH>
              <wp:positionV relativeFrom="paragraph">
                <wp:posOffset>635</wp:posOffset>
              </wp:positionV>
              <wp:extent cx="280035" cy="1104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8.7pt;mso-wrap-distance-left:0pt;mso-wrap-distance-right:0pt;mso-wrap-distance-top:0pt;mso-wrap-distance-bottom:0pt;margin-top:0.05pt;mso-position-vertical-relative:text;margin-left:2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rozumieniu art. 2 pkt 38 ustawy z dnia 20 marca 2025 r. o rynku pracy i służbach zatrudn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szukujący pracy niezatrudniony i niewykonujący innej pracy zarobkowej opiekun osoby niepełnospraw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5676"/>
        </w:tabs>
        <w:ind w:left="5676" w:hanging="36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ascii="Arial" w:hAnsi="Arial" w:eastAsia="Arial" w:cs="Ari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18"/>
    </w:rPr>
  </w:style>
  <w:style w:type="paragraph" w:styleId="Tekstpodstawowywcity2">
    <w:name w:val="Tekst podstawowy wcięty 2"/>
    <w:basedOn w:val="Normal"/>
    <w:qFormat/>
    <w:pPr>
      <w:ind w:left="355" w:right="0" w:hanging="355"/>
    </w:pPr>
    <w:rPr>
      <w:sz w:val="18"/>
    </w:rPr>
  </w:style>
  <w:style w:type="paragraph" w:styleId="Tekstpodstawowywcity3">
    <w:name w:val="Tekst podstawowy wcięty 3"/>
    <w:basedOn w:val="Normal"/>
    <w:qFormat/>
    <w:pPr>
      <w:ind w:left="356" w:right="0" w:hanging="356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go">
    <w:name w:val="Logo"/>
    <w:basedOn w:val="Normal"/>
    <w:next w:val="Heading1"/>
    <w:qFormat/>
    <w:pPr>
      <w:suppressAutoHyphens w:val="false"/>
    </w:pPr>
    <w:rPr>
      <w:b/>
      <w:spacing w:val="-20"/>
      <w:sz w:val="52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SimSun;宋体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3">
    <w:name w:val="Nagłówek3"/>
    <w:basedOn w:val="Standard"/>
    <w:next w:val="Subtitle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eastAsia="SimSun;宋体" w:cs="SimSun;宋体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suppressAutoHyphens w:val="false"/>
      <w:spacing w:before="0" w:after="60"/>
      <w:jc w:val="center"/>
    </w:pPr>
    <w:rPr>
      <w:rFonts w:ascii="Arial" w:hAnsi="Arial" w:eastAsia="Arial" w:cs="Arial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iodo@krosno.praca.gov.pl 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PUP Krosno</dc:creator>
  <dc:description/>
  <cp:keywords/>
  <dc:language>en-US</dc:language>
  <cp:lastModifiedBy>KOMPUTER</cp:lastModifiedBy>
  <cp:lastPrinted>2025-08-28T09:26:00Z</cp:lastPrinted>
  <dcterms:modified xsi:type="dcterms:W3CDTF">2025-08-31T09:44:00Z</dcterms:modified>
  <cp:revision>22</cp:revision>
  <dc:subject/>
  <dc:title>                                                               </dc:title>
</cp:coreProperties>
</file>