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99060</wp:posOffset>
                </wp:positionV>
                <wp:extent cx="513080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9.75pt;mso-wrap-distance-left:7.05pt;mso-wrap-distance-right:7.05pt;mso-wrap-distance-top:0pt;mso-wrap-distance-bottom:0pt;margin-top:7.8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Logo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sz w:val="32"/>
          <w:szCs w:val="32"/>
        </w:rPr>
      </w:pPr>
      <w:bookmarkStart w:id="0" w:name="_Hlk129587429"/>
      <w:r>
        <w:rPr>
          <w:sz w:val="24"/>
          <w:szCs w:val="24"/>
          <w:lang w:val="en-US" w:eastAsia="en-US"/>
        </w:rPr>
        <w:drawing>
          <wp:inline distT="0" distB="0" distL="0" distR="0">
            <wp:extent cx="6140450" cy="4978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6040</wp:posOffset>
                </wp:positionV>
                <wp:extent cx="6491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.2pt" to="510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WNIOSEK O ZAWARCIE UMOWY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  <w:sz w:val="32"/>
          <w:szCs w:val="32"/>
        </w:rPr>
        <w:t xml:space="preserve">O ZORGANIZOWANIE STAŻU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/>
        </w:rPr>
        <w:br/>
        <w:t xml:space="preserve">na zasadach ustawy z dnia 20 kwietnia  2004 r. o promocji zatrudnienia  i instytucjach rynku pracy  </w:t>
      </w:r>
      <w:hyperlink r:id="rId3">
        <w:r>
          <w:rPr>
            <w:rStyle w:val="InternetLink"/>
            <w:b/>
            <w:bCs/>
            <w:color w:val="000000"/>
            <w:u w:val="none"/>
          </w:rPr>
          <w:t>(t. j. Dz. U. z 2025 r. poz. 214)</w:t>
        </w:r>
      </w:hyperlink>
      <w:r>
        <w:rPr>
          <w:b/>
          <w:bCs/>
        </w:rPr>
        <w:t xml:space="preserve"> w ramach projektu „</w:t>
      </w:r>
      <w:r>
        <w:rPr>
          <w:b/>
          <w:bCs/>
          <w:i/>
          <w:iCs/>
        </w:rPr>
        <w:t xml:space="preserve">Aktywizacja osób bezrobotnych z powiatu krośnieńskiego (II)” </w:t>
      </w:r>
      <w:r>
        <w:rPr>
          <w:rFonts w:eastAsia="Calibri"/>
          <w:b/>
          <w:bCs/>
        </w:rPr>
        <w:t xml:space="preserve">współfinansowanego z Europejskiego Funduszu Społecznego Plus w </w:t>
      </w:r>
      <w:r>
        <w:rPr>
          <w:b/>
          <w:bCs/>
        </w:rPr>
        <w:t>ramach Priorytetu nr FEPK.07 „Kapitał Ludzi gotowy do zmian” programu regionalnego Fundusze Europejskie dla Podkarpacia 2021-2027 Działanie 7.1 – Aktywizacja zawodowa osób pozostających bez pracy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Projekt współfinansowany przez Unię Europejsk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ANE DOTYCZĄCE ORGANIZATORA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Pełna nazwa firmy lub imię i nazwisko, telefon oraz adres do e-doręczeń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iedziba, miejsce prowadzenia działalności /adres/: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NIP ....................................... REGON ........................................PKD/podst/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Forma prawna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Dokładna data rozpoczęcia działaności gospodarczej: 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6. Nazwiska i imiona oraz stanowiska służbowe osób upoważnionych do podpisywania umowy zgodnie z dokumentem rejestrowy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</w:t>
        <w:tab/>
        <w:tab/>
        <w:tab/>
        <w:t xml:space="preserve">                …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nazwisko i imię /</w:t>
        <w:tab/>
        <w:tab/>
        <w:tab/>
        <w:tab/>
        <w:t xml:space="preserve">   </w:t>
        <w:tab/>
        <w:t xml:space="preserve">                    /stanowisko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sz w:val="22"/>
          <w:szCs w:val="22"/>
        </w:rPr>
        <w:t>7. W okresie 6-ciu miesięcy</w:t>
      </w:r>
      <w:r>
        <w:rPr/>
        <w:t xml:space="preserve"> przed złożeniem wniosku zatrudnienie w zakładzie przedstawiało się następująco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0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siąc, rok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zatrudnionych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8. Wg stanu na dzień ............................ liczba zatrudnionych ogółem wynosi.................osób,                                          </w:t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ab/>
        <w:tab/>
        <w:t xml:space="preserve">         /</w:t>
      </w:r>
      <w:r>
        <w:rPr>
          <w:sz w:val="20"/>
        </w:rPr>
        <w:t>data złożenia wniosku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ynosi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9. W okresie 6 miesięcy poprzedzających złożenie wniosku w zakładzie pracy zakończyła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ę następująca liczba pracowników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w tym za wypowiedzeniem złożonym przez pracodawcę</w:t>
      </w:r>
      <w:r>
        <w:rPr>
          <w:sz w:val="22"/>
          <w:szCs w:val="22"/>
        </w:rPr>
        <w:t xml:space="preserve"> następująca liczbą pracowników: 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przypadku zmniejszenia stanu zatrudnienia proszę podać przyczyny : …………………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  <w:r>
        <w:rPr/>
        <w:br/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0. Liczba osób odbywających obecnie staż (dotyczy staży realizowanych przez wszystkie urzędy pracy) …………………………………………………………………………………………………..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ANE DOTYCZĄCE ODBYWANIA STAŻU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Proponowany termin odbywania stażu /od-do/: ..………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Miejsce  odbywania stażu (dokładny adres): ……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Godziny odbywania stażu /od-do/ ………….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przypadku pracy zmianowej proszę o uzasadnieni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oziom i kierunek wykształcenia  kandydatów na staż predyspozycje psychofizyczne, minimalne wymagane kwalifikacje bezrobotnych, stopień niepełnosprawnośc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Stanowiska pracy na których prowadzony będzie  staż wraz z podaniem nazwy zawodu, zgodnie z klasyfikacją zawodów i specjalności dla potrzeb rynku pracy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/ ......................................................................... ilość osób 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/ ......................................................................... ilość osób 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Ilość osób przewidzianych do zatrudnienia po odbyciu stażu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formacje na temat zatrudnienia po stażu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/rodzaj umowy: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>b/wymiar czasu pracy:………………………………………………………………………………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/okres zatrudnienia:………………………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/wysokość wynagrodzenia (kwota brutto):………………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 Osoba przewidziana do sprawowania opieki nad odbywaniem stażu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/Opiekun bezrobotnego odbywającego staż może jednocześnie sprawować opiekę nad nie więcej niż  3 osobami bezrobotnymi odbywającymi staż/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                 .....................................               </w:t>
      </w:r>
      <w:r>
        <w:rPr>
          <w:sz w:val="22"/>
          <w:szCs w:val="22"/>
          <w:lang w:val="pl-PL"/>
        </w:rPr>
        <w:t xml:space="preserve">              </w:t>
      </w:r>
      <w:r>
        <w:rPr>
          <w:sz w:val="22"/>
          <w:szCs w:val="22"/>
        </w:rPr>
        <w:t>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/imię i nazwisko/             /wykształcenie/                 /stanowisko/</w:t>
        <w:br/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Zwracamy uwagę, że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 w:eastAsia="ar-SA"/>
        </w:rPr>
      </w:pPr>
      <w:r>
        <w:rPr>
          <w:rFonts w:cs="Times New Roman"/>
          <w:i/>
          <w:sz w:val="32"/>
          <w:szCs w:val="32"/>
          <w:lang w:val="en-US" w:eastAsia="ar-SA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godnie z art. 297 § 1 k. k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jc w:val="center"/>
        <w:rPr/>
      </w:pPr>
      <w:r>
        <w:rPr/>
        <w:br/>
      </w:r>
      <w:r>
        <w:rPr>
          <w:sz w:val="32"/>
          <w:szCs w:val="32"/>
        </w:rPr>
        <w:t>Oświadczam, że 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poznałem się z treścią wskaza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powyżej artykuł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297 § 1 k. k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 stosunku do Zakładu nie toczy się postępowanie upadłościowe i nie został zgłoszony wniosek o likwidację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w okresie do 365 dni przed dniem zgłoszenia wniosku wraz z ofertą pracy nie zostałem skazany prawomocnym wyrokiem za naruszenie praw pracowniczych oraz nie jestem objęty postępowaniem wyjaśniającym w tej spraw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dane podane w niniejszym wniosku są zgodne ze stanem faktycznym i prawnym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znałem się z kryteriami doboru kandydatów do projektu </w:t>
      </w:r>
      <w:r>
        <w:rPr>
          <w:b/>
          <w:b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Aktywizacja osób bezrobotnych z powiatu krośnieńskiego (II)”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bookmarkStart w:id="1" w:name="_Hlk2077172"/>
      <w:bookmarkEnd w:id="1"/>
      <w:r>
        <w:rPr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  <w:sz w:val="24"/>
          <w:szCs w:val="24"/>
        </w:rPr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Dane kontaktowe do Administratora Bezpieczeństwa Informacji/Inspektora Ochrony Danych: </w:t>
      </w:r>
      <w:hyperlink r:id="rId4">
        <w:r>
          <w:rPr>
            <w:rStyle w:val="InternetLink"/>
            <w:sz w:val="24"/>
            <w:szCs w:val="24"/>
          </w:rPr>
          <w:t>iodo@krosno.praca.gov.pl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jc w:val="both"/>
        <w:rPr/>
      </w:pPr>
      <w:r>
        <w:rPr/>
        <w:t>……</w:t>
      </w:r>
      <w:r>
        <w:rPr/>
        <w:t>......................................</w:t>
      </w:r>
      <w:r>
        <w:rPr>
          <w:lang w:val="pl-PL"/>
        </w:rPr>
        <w:t xml:space="preserve">                                         </w:t>
      </w:r>
      <w:r>
        <w:rPr/>
        <w:t xml:space="preserve">............................................................                                                                                 </w:t>
      </w:r>
      <w:r>
        <w:rPr>
          <w:lang w:val="pl-PL"/>
        </w:rPr>
        <w:t xml:space="preserve">                      </w:t>
      </w:r>
    </w:p>
    <w:p>
      <w:pPr>
        <w:pStyle w:val="TextBody"/>
        <w:jc w:val="both"/>
        <w:rPr>
          <w:lang w:val="pl-PL"/>
        </w:rPr>
      </w:pPr>
      <w:r>
        <w:rPr/>
        <w:t xml:space="preserve"> </w:t>
      </w:r>
      <w:r>
        <w:rPr>
          <w:lang w:val="pl-PL"/>
        </w:rPr>
        <w:t>(</w:t>
      </w:r>
      <w:r>
        <w:rPr/>
        <w:t>miejscowość i data</w:t>
      </w:r>
      <w:r>
        <w:rPr>
          <w:lang w:val="pl-PL"/>
        </w:rPr>
        <w:t>)</w:t>
      </w:r>
      <w:r>
        <w:rPr/>
        <w:t xml:space="preserve">        </w:t>
      </w:r>
      <w:r>
        <w:rPr>
          <w:lang w:val="pl-PL"/>
        </w:rPr>
        <w:t xml:space="preserve">                                                   (</w:t>
      </w:r>
      <w:r>
        <w:rPr/>
        <w:t>pieczęć i podpis pracodawcy )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  <w:bookmarkStart w:id="2" w:name="_Hlk2077172"/>
      <w:bookmarkStart w:id="3" w:name="_Hlk2077172"/>
      <w:bookmarkEnd w:id="3"/>
    </w:p>
    <w:p>
      <w:pPr>
        <w:pStyle w:val="TextBody"/>
        <w:jc w:val="center"/>
        <w:rPr/>
      </w:pPr>
      <w:r>
        <w:rPr>
          <w:szCs w:val="24"/>
        </w:rPr>
        <w:t>U organizatora stażu, który jest pracodawcą, staż mogą odbywać jednocześnie bezrobotni  w liczbie nieprzekraczającej liczby pracowników zatrudnionych u organizatora w dniu składania wniosku w przeliczeniu na pełny wymiar czasu prac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niosek należy wypełnić czytelnie!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łożenie wniosku nie gwarantuje otrzymania pomocy ze środków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Funduszu Pracy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d negatywnego stanowiska PUP nie przysługuje odwołanie!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szCs w:val="24"/>
          <w:u w:val="single"/>
          <w:lang w:val="pl-PL"/>
        </w:rPr>
      </w:pPr>
      <w:r>
        <w:rPr>
          <w:b w:val="false"/>
          <w:szCs w:val="24"/>
          <w:u w:val="single"/>
          <w:lang w:val="pl-PL"/>
        </w:rPr>
      </w:r>
    </w:p>
    <w:p>
      <w:pPr>
        <w:pStyle w:val="TextBody"/>
        <w:jc w:val="both"/>
        <w:rPr>
          <w:b w:val="false"/>
          <w:b w:val="false"/>
          <w:u w:val="single"/>
          <w:lang w:val="pl-PL"/>
        </w:rPr>
      </w:pPr>
      <w:r>
        <w:rPr>
          <w:b w:val="false"/>
          <w:u w:val="single"/>
        </w:rPr>
        <w:t>Załącznik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Program stażu</w:t>
      </w:r>
      <w:r>
        <w:rPr>
          <w:b w:val="false"/>
          <w:lang w:val="pl-PL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0"/>
        </w:rPr>
      </w:pPr>
      <w:r>
        <w:rPr>
          <w:b w:val="false"/>
        </w:rPr>
        <w:t>Załącznik do wniosku z dnia ...............................</w:t>
      </w:r>
    </w:p>
    <w:p>
      <w:pPr>
        <w:pStyle w:val="TextBody"/>
        <w:jc w:val="center"/>
        <w:rPr/>
      </w:pPr>
      <w:r>
        <w:rPr/>
        <w:t>PROGRAM  STAŻ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zwa zawodu lub specjalności, której program stażu dotyczy: 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zwa komórki organizacyjnej: …………………………………………………………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piekun osoby bezrobotnej /imię i nazwisko, stanowisko/: 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1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6095"/>
        <w:gridCol w:w="1981"/>
      </w:tblGrid>
      <w:tr>
        <w:trPr>
          <w:trHeight w:val="9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Zakres zadań wykonywanych </w:t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przez bezrobotnego w okresie stażu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Rodzaj uzyskanych kwalifikacji </w:t>
            </w:r>
          </w:p>
          <w:p>
            <w:pPr>
              <w:pStyle w:val="TextBody"/>
              <w:snapToGrid w:val="false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lub umiejętności zawodowych:</w:t>
            </w:r>
          </w:p>
        </w:tc>
      </w:tr>
      <w:tr>
        <w:trPr>
          <w:trHeight w:val="1478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lang w:val="pl-PL"/>
              </w:rPr>
              <w:t xml:space="preserve">Okres stażu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/od – do/: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osno.praca.gov.pl/-/120524-ujednolicony-tekst-ustawy-z-dnia-20-kwietnia-2004r-o-promocji-zatrudnienia-i-instytucjach-rynku-pracy" TargetMode="External"/><Relationship Id="rId4" Type="http://schemas.openxmlformats.org/officeDocument/2006/relationships/hyperlink" Target="mailto:iodo@krosno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3:00Z</dcterms:created>
  <dc:creator>Wiesław Mielech</dc:creator>
  <dc:description/>
  <cp:keywords/>
  <dc:language>en-US</dc:language>
  <cp:lastModifiedBy>Paweł</cp:lastModifiedBy>
  <cp:lastPrinted>2018-06-07T09:26:00Z</cp:lastPrinted>
  <dcterms:modified xsi:type="dcterms:W3CDTF">2025-02-25T13:13:00Z</dcterms:modified>
  <cp:revision>15</cp:revision>
  <dc:subject/>
  <dc:title> </dc:title>
</cp:coreProperties>
</file>