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00</wp:posOffset>
            </wp:positionH>
            <wp:positionV relativeFrom="page">
              <wp:posOffset>329565</wp:posOffset>
            </wp:positionV>
            <wp:extent cx="1144905" cy="71564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99060</wp:posOffset>
                </wp:positionV>
                <wp:extent cx="443865" cy="377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9.75pt;mso-wrap-distance-left:7.05pt;mso-wrap-distance-right:7.05pt;mso-wrap-distance-top:0pt;mso-wrap-distance-bottom:0pt;margin-top:7.8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140</wp:posOffset>
                </wp:positionH>
                <wp:positionV relativeFrom="paragraph">
                  <wp:posOffset>789940</wp:posOffset>
                </wp:positionV>
                <wp:extent cx="61461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62.2pt" to="435.7pt,6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US" w:eastAsia="en-US"/>
        </w:rPr>
        <w:tab/>
        <w:tab/>
        <w:tab/>
        <w:tab/>
        <w:tab/>
        <w:tab/>
        <w:tab/>
        <w:t xml:space="preserve">                     </w:t>
      </w:r>
      <w:r>
        <w:rPr/>
        <w:drawing>
          <wp:inline distT="0" distB="0" distL="0" distR="0">
            <wp:extent cx="139573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pacing w:val="20"/>
          <w:sz w:val="36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>
          <w:b/>
          <w:spacing w:val="20"/>
          <w:sz w:val="36"/>
          <w:lang w:val="de-DE"/>
        </w:rPr>
        <w:t xml:space="preserve">             </w:t>
      </w:r>
      <w:r>
        <w:rPr>
          <w:b/>
          <w:spacing w:val="20"/>
          <w:sz w:val="36"/>
          <w:lang w:val="de-DE"/>
        </w:rPr>
        <w:tab/>
        <w:tab/>
        <w:tab/>
        <w:t xml:space="preserve">                         </w:t>
      </w:r>
      <w:r>
        <w:rPr>
          <w:sz w:val="32"/>
          <w:szCs w:val="32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NIOSEK O ZAWARCIE UMOWY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 xml:space="preserve">O ZORGANIZOWANIE STAŻU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br/>
      </w:r>
      <w:r>
        <w:rPr/>
        <w:br/>
        <w:t>na zasadach określonych  w  ustawie  z dnia 20 kwietnia 2004 r. o promocji zatrudnienia i instytucjach rynku pracy /</w:t>
      </w:r>
      <w:hyperlink r:id="rId4">
        <w:r>
          <w:rPr>
            <w:rStyle w:val="InternetLink"/>
            <w:color w:val="000000"/>
            <w:u w:val="none"/>
          </w:rPr>
          <w:t>Dz. U. z 2025 r. poz. 214</w:t>
        </w:r>
      </w:hyperlink>
      <w:r>
        <w:rPr/>
        <w:t>/</w:t>
      </w:r>
      <w:r>
        <w:rPr>
          <w:sz w:val="22"/>
        </w:rPr>
        <w:t xml:space="preserve"> </w:t>
      </w:r>
      <w:r>
        <w:rPr/>
        <w:t xml:space="preserve">oraz rozporządzenia  Ministra Pracy i Polityki Społecznej z dnia 20 sierpnia 2009 r. w sprawie szczegółowych warunków odbywania stażu przez bezrobotnych /Dz.U. Nr 142, poz.1160/ w związku  z art. 11 ustawy z dnia 27 sierpnia 1997 r. o rehabilitacji zawodowej i społecznej oraz zatrudnienia osób niepełnosprawnych /t. j. Dz.U. z 2024 r. poz. 44/ 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ANE DOTYCZĄCE ORGANIZATORA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Pełna nazwa firmy lub imię i nazwisko oraz telefon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2. Siedziba, miejsce prowadzenia działalności /adres/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NIP ....................................... REGON ........................................PKD/podst/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Forma prawna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5. Dokładna data rozpoczęcia działaności gospodarczej: 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6. Nazwiska i imiona oraz stanowiska służbowe osób upoważnionych do podpisywania umowy zgodnie z dokumentem rejestrowy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</w:t>
        <w:tab/>
        <w:tab/>
        <w:tab/>
        <w:t xml:space="preserve">                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nazwisko i imię /</w:t>
        <w:tab/>
        <w:tab/>
        <w:tab/>
        <w:tab/>
        <w:t xml:space="preserve">   </w:t>
        <w:tab/>
        <w:t xml:space="preserve">                    /stanowisko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sz w:val="22"/>
          <w:szCs w:val="22"/>
        </w:rPr>
        <w:t>7. W okresie 6-ciu miesięcy</w:t>
      </w:r>
      <w:r>
        <w:rPr/>
        <w:t xml:space="preserve"> przed złożeniem wniosku zatrudnienie w zakładzie przedstawiało się następująco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0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8. Wg stanu na dzień ............................ liczba zatrudnionych ogółem wynosi.................osób,                                          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ab/>
        <w:tab/>
        <w:t xml:space="preserve">         /</w:t>
      </w:r>
      <w:r>
        <w:rPr>
          <w:sz w:val="20"/>
        </w:rPr>
        <w:t>data złożenia wniosku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ynosi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9. W okresie 6 miesięcy poprzedzających złożenie wniosku w zakładzie pracy zakończyła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ę następująca liczba pracowników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w tym za wypowiedzeniem złożonym przez pracodawcę</w:t>
      </w:r>
      <w:r>
        <w:rPr>
          <w:sz w:val="22"/>
          <w:szCs w:val="22"/>
        </w:rPr>
        <w:t xml:space="preserve"> następująca liczbą pracowników: 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przypadku zmniejszenia stanu zatrudnienia proszę podać przyczyny : ……………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10. Liczba osób odbywających obecnie staż (dotyczy staży realizowanych przez wszystkie urzędy pracy) …………………………………………………………………………………………………..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ANE DOTYCZĄCE ODBYWANIA STAŻ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1. Proponowany termin odbywania stażu /od-do/: ..………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2. Miejsce  odbywania stażu (dokładny adres): ……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>3. Godziny odbywania stażu /od-do/ ………….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przypadku pracy zmianowej proszę o uzasadnieni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ziom i kierunek wykształcenia  kandydatów na staż predyspozycje psychofizyczne, minimalne wymagane kwalifikacje bezrobotnych, stopień niepełnosprawnośc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5. Imię i nazwisko proponowanych kandydatów na staż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 ……………………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/ ………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(Na staż nie kieruje się osób będących najbliższą rodziną pracodawcy (wstępni, zstępni, rodzeństwo)).</w:t>
        <w:br/>
      </w:r>
    </w:p>
    <w:p>
      <w:pPr>
        <w:pStyle w:val="TextBody"/>
        <w:jc w:val="both"/>
        <w:rPr/>
      </w:pPr>
      <w:r>
        <w:rPr>
          <w:sz w:val="22"/>
          <w:szCs w:val="22"/>
        </w:rPr>
        <w:t>6.Stanowiska pracy na których prowadzony będzie  staż wraz z podaniem nazwy zawodu, zgodnie z klasyfikacją zawodów i specjalności dla potrzeb rynku prac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7. Ilość osób przewidzianych do zatrudnienia po odbyciu stażu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formacje na temat zatrudnienia po staż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rodzaj umowy: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/wymiar czasu pracy:……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sz w:val="22"/>
          <w:szCs w:val="22"/>
        </w:rPr>
        <w:t>c/okres zatrudnienia: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/wysokość wynagrodzenia (kwota brutto):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/ miejsce pracy (adres) ……………………………………………………………………………..</w:t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 Osoba przewidziana do sprawowania opieki nad odbywaniem stażu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/Opiekun bezrobotnego odbywającego staż może jednocześnie sprawować opiekę nad nie więcej niż  3 osobami bezrobotnymi odbywającymi staż/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                 .....................................               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/imię i nazwisko/                               /wykształcenie/                             /stanowisko/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Zwracamy uwagę, że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godnie z art. 297 § 1 k. k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</w:t>
        <w:br/>
        <w:t>o istotnym znaczeniu dla uzyskania wymienionego wsparcia finansowego, instrumentu płatniczego lub zamówienia, podlega karze pozbawienia wolności od 3 miesięcy do lat 5”.</w:t>
      </w:r>
    </w:p>
    <w:p>
      <w:pPr>
        <w:pStyle w:val="TextBody"/>
        <w:jc w:val="center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Oświadczam, że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zapoznałem się z treścią wskazanego powyżej art. 297 § 1 k. k.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w stosunku do Zakładu nie toczy się postępowanie upadłościowe i nie został zgłoszony wniosek o likwidację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3. w okresie do 365 dni przed dniem zgłoszenia wniosku wraz z ofertą pracy nie zostałem skazany prawomocnym wyrokiem za naruszenie praw pracowniczych oraz nie jestem objęty postępowaniem wyjaśniającym w tej sprawie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4. dane podane w niniejszym wniosku są zgodne ze stanem faktycznym i prawnym.</w:t>
        <w:br/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4"/>
          <w:szCs w:val="24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Dane kontaktowe do Administratora Bezpieczeństwa Informacji/Inspektora Ochrony Danych: </w:t>
      </w:r>
      <w:hyperlink r:id="rId5">
        <w:r>
          <w:rPr>
            <w:rStyle w:val="InternetLink"/>
            <w:sz w:val="24"/>
            <w:szCs w:val="24"/>
          </w:rPr>
          <w:t xml:space="preserve">iodo@krosno.praca.gov.pl </w:t>
        </w:r>
      </w:hyperlink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jc w:val="both"/>
        <w:rPr>
          <w:bCs/>
        </w:rPr>
      </w:pPr>
      <w:r>
        <w:rPr/>
        <w:t>……</w:t>
      </w:r>
      <w:r>
        <w:rPr/>
        <w:t xml:space="preserve">....................................... ...........................................................                                        </w:t>
      </w:r>
      <w:r>
        <w:rPr>
          <w:b w:val="false"/>
        </w:rPr>
        <w:t xml:space="preserve">                                         </w:t>
      </w:r>
      <w:r>
        <w:rPr/>
        <w:t xml:space="preserve">/miejscowość i data/                                                                  </w:t>
      </w:r>
      <w:r>
        <w:rPr>
          <w:bCs/>
        </w:rPr>
        <w:t>/pieczęć i podpis pracodawcy/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 organizatora stażu, który jest pracodawcą, staż mogą odbywać jednocześnie bezrobotni  w liczbie nieprzekraczającej liczby pracowników zatrudnionych u organizatora w dniu składania wniosku w przeliczeniu na pełny wymiar czasu pra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Wniosek należy wypełnić czytelnie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łożenie wniosku nie gwarantuje otrzymania pomocy ze środków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FRON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d negatywnego stanowiska PUP nie przysługuje odwołanie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Załącznik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rogram stażu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łącznik do wniosku z dnia 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/>
      </w:pPr>
      <w:r>
        <w:rPr/>
        <w:t>PROGRAM  STAŻ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zawodu lub specjalności, której program stażu dotyczy: 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komórki organizacyjnej: ………………………………………………………………...</w:t>
      </w:r>
    </w:p>
    <w:p>
      <w:pPr>
        <w:pStyle w:val="TextBody"/>
        <w:rPr/>
      </w:pPr>
      <w:r>
        <w:rPr>
          <w:b w:val="false"/>
        </w:rPr>
        <w:t>Opiekun osoby bezrobotnej /imię i nazwisko, stanowisko/: 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6095"/>
        <w:gridCol w:w="1981"/>
      </w:tblGrid>
      <w:tr>
        <w:trPr>
          <w:trHeight w:val="9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res zadań wykonywanych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z bezrobotnego w okresie stażu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dzaj uzyskanych kwalifikacji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ub umiejętności zawodowych:</w:t>
            </w:r>
          </w:p>
        </w:tc>
      </w:tr>
      <w:tr>
        <w:trPr>
          <w:trHeight w:val="1470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kres stażu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/od – do/: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rosno.praca.gov.pl/-/120524-ujednolicony-tekst-ustawy-z-dnia-20-kwietnia-2004r-o-promocji-zatrudnienia-i-instytucjach-rynku-pracy" TargetMode="External"/><Relationship Id="rId5" Type="http://schemas.openxmlformats.org/officeDocument/2006/relationships/hyperlink" Target="mailto:iodo@krosno.praca.gov.pl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2:00Z</dcterms:created>
  <dc:creator>Wiesław Mielech</dc:creator>
  <dc:description/>
  <cp:keywords/>
  <dc:language>en-US</dc:language>
  <cp:lastModifiedBy>Paweł</cp:lastModifiedBy>
  <cp:lastPrinted>2010-07-21T09:17:00Z</cp:lastPrinted>
  <dcterms:modified xsi:type="dcterms:W3CDTF">2025-04-24T09:19:00Z</dcterms:modified>
  <cp:revision>9</cp:revision>
  <dc:subject/>
  <dc:title> </dc:title>
</cp:coreProperties>
</file>