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-133350</wp:posOffset>
            </wp:positionV>
            <wp:extent cx="1981200" cy="84772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5875</wp:posOffset>
            </wp:positionH>
            <wp:positionV relativeFrom="paragraph">
              <wp:posOffset>-9525</wp:posOffset>
            </wp:positionV>
            <wp:extent cx="866775" cy="742950"/>
            <wp:effectExtent l="0" t="0" r="0" b="0"/>
            <wp:wrapTight wrapText="bothSides">
              <wp:wrapPolygon edited="0">
                <wp:start x="-235" y="0"/>
                <wp:lineTo x="-235" y="21321"/>
                <wp:lineTo x="21598" y="21321"/>
                <wp:lineTo x="21598" y="0"/>
                <wp:lineTo x="-235" y="0"/>
              </wp:wrapPolygon>
            </wp:wrapTight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2730</wp:posOffset>
            </wp:positionH>
            <wp:positionV relativeFrom="paragraph">
              <wp:posOffset>85090</wp:posOffset>
            </wp:positionV>
            <wp:extent cx="1100455" cy="600710"/>
            <wp:effectExtent l="0" t="0" r="0" b="0"/>
            <wp:wrapTight wrapText="bothSides">
              <wp:wrapPolygon edited="0">
                <wp:start x="-184" y="0"/>
                <wp:lineTo x="-184" y="21255"/>
                <wp:lineTo x="21600" y="21255"/>
                <wp:lineTo x="21600" y="0"/>
                <wp:lineTo x="-184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416" w:hanging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ar-SA"/>
        </w:rPr>
        <w:t>POWIATOWY URZĄD PRA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  <w:t>CENTRUM AKTYWIZACJI ZAWODOWEJ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ul. Bieszczadzka 5,  38-400 Krosno, tel. 43 213-89, 43 617-19, www.krosno.praca.gov.pl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563C1"/>
          <w:kern w:val="0"/>
          <w:position w:val="-18"/>
          <w:sz w:val="20"/>
          <w:szCs w:val="20"/>
          <w:u w:val="single"/>
          <w:lang w:eastAsia="pl-PL"/>
        </w:rPr>
        <w:t>adres do e-doręczeń: AE:PL-48980-80386-DFERR-3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______________________________________________________________</w:t>
      </w:r>
      <w:r>
        <w:rPr/>
        <w:t>______________________________</w:t>
      </w:r>
    </w:p>
    <w:tbl>
      <w:tblPr>
        <w:tblW w:w="11805" w:type="dxa"/>
        <w:jc w:val="left"/>
        <w:tblInd w:w="-1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5"/>
      </w:tblGrid>
      <w:tr>
        <w:trPr>
          <w:trHeight w:val="100" w:hRule="atLeast"/>
        </w:trPr>
        <w:tc>
          <w:tcPr>
            <w:tcW w:w="1180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 w:before="0" w:after="200"/>
              <w:jc w:val="both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Oświadczenie o wysokości uzyskanej pomocy de minim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84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Nazwa pracodawcy ubiegającego się o pomo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Adres siedziby pracod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Numer Identyfik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Podatkowej (NI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1.  W okresie minionych trzech lat od dnia złożenia wniosku otrzymałem/nie otrzymałem* pomocy de minimis, pomocy de minimis w rolnictwie lub rybołówst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** pomoc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  <w:t xml:space="preserve"> de minimis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wysokości ………………………………………..  euro brut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** pomoc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  <w:t xml:space="preserve"> de minimis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rolnictwie lub rybołówstwie w wysokości ………………………………………..  euro brutto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. Uprzedzony o odpowiedzialności karnej z art. 233 k. k. i art. 297 k. k. potwierdzam prawdziwość danych własnoręcznym podpi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(data, pieczęć i podpis składającego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* 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** właściwe zaznaczyć znakiem „X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6z2">
    <w:name w:val="WW8Num6z2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5:00Z</dcterms:created>
  <dc:creator>Bernadetta</dc:creator>
  <dc:description/>
  <cp:keywords/>
  <dc:language>en-US</dc:language>
  <cp:lastModifiedBy>Bernadetta</cp:lastModifiedBy>
  <dcterms:modified xsi:type="dcterms:W3CDTF">2025-01-27T11:43:00Z</dcterms:modified>
  <cp:revision>3</cp:revision>
  <dc:subject/>
  <dc:title/>
</cp:coreProperties>
</file>