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133350</wp:posOffset>
            </wp:positionV>
            <wp:extent cx="1981200" cy="8477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850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_______________________________________________________________</w:t>
      </w:r>
      <w:r>
        <w:rPr/>
        <w:t>_____________________________</w:t>
      </w:r>
    </w:p>
    <w:tbl>
      <w:tblPr>
        <w:tblW w:w="11805" w:type="dxa"/>
        <w:jc w:val="left"/>
        <w:tblInd w:w="-1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5"/>
      </w:tblGrid>
      <w:tr>
        <w:trPr>
          <w:trHeight w:val="100" w:hRule="atLeast"/>
        </w:trPr>
        <w:tc>
          <w:tcPr>
            <w:tcW w:w="118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76" w:before="0" w:after="200"/>
              <w:jc w:val="both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Oświadczenie o wysokości uzyskanej pomocy de mini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8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 xml:space="preserve">Nazwa pracodawcy ubiegającego się o pomo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Adres siedziby prac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Numer Identyfik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odatkowej (NI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1.  W okresie minionych trzech lat od dnia złożenia wniosku otrzymałem/nie otrzymałem* pomocy de minimis, pomocy de minimis w rolnictwie lub rybołówst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** pomoc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 de minimi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wysokości ………………………………………..  euro bru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** pomoc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 de minimi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rolnictwie lub rybołówstwie w wysokości ………………………………………..  euro brutt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Uprzedzony o odpowiedzialności karnej z art. 233 k. k. i art. 297 k. k. potwierdzam prawdziwość danych własnoręczny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data, pieczęć i podpis składającego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* 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** właściwe zaznaczyć znakiem „X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5:00Z</dcterms:created>
  <dc:creator>Bernadetta</dc:creator>
  <dc:description/>
  <cp:keywords/>
  <dc:language>en-US</dc:language>
  <cp:lastModifiedBy>Teresa</cp:lastModifiedBy>
  <dcterms:modified xsi:type="dcterms:W3CDTF">2025-08-20T10:08:00Z</dcterms:modified>
  <cp:revision>6</cp:revision>
  <dc:subject/>
  <dc:title/>
</cp:coreProperties>
</file>