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ar-S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-133350</wp:posOffset>
            </wp:positionV>
            <wp:extent cx="1981200" cy="84772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52730</wp:posOffset>
            </wp:positionH>
            <wp:positionV relativeFrom="paragraph">
              <wp:posOffset>85090</wp:posOffset>
            </wp:positionV>
            <wp:extent cx="1100455" cy="600710"/>
            <wp:effectExtent l="0" t="0" r="0" b="0"/>
            <wp:wrapTight wrapText="bothSides">
              <wp:wrapPolygon edited="0">
                <wp:start x="-184" y="0"/>
                <wp:lineTo x="-184" y="21255"/>
                <wp:lineTo x="21600" y="21255"/>
                <wp:lineTo x="21600" y="0"/>
                <wp:lineTo x="-184" y="0"/>
              </wp:wrapPolygon>
            </wp:wrapTight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416" w:hanging="0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ar-SA"/>
        </w:rPr>
        <w:t>POWIATOWY URZĄD PRA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9"/>
          <w:szCs w:val="19"/>
          <w:lang w:eastAsia="ar-SA"/>
        </w:rPr>
        <w:t>ul. Bieszczadzka 5,  38-400 Krosno, tel. 43 213-89, 43 617-19, www.krosno.praca.gov.pl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563C1"/>
          <w:kern w:val="0"/>
          <w:position w:val="-18"/>
          <w:sz w:val="20"/>
          <w:szCs w:val="20"/>
          <w:u w:val="single"/>
          <w:lang w:eastAsia="pl-PL"/>
        </w:rPr>
        <w:t>adres do e-doręczeń: AE:PL-48980-80386-DFERR-3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19"/>
          <w:szCs w:val="19"/>
          <w:lang w:eastAsia="ar-SA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0"/>
          <w:szCs w:val="20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416" w:hanging="0"/>
        <w:jc w:val="right"/>
        <w:rPr>
          <w:rFonts w:ascii="Arial" w:hAnsi="Arial" w:eastAsia="Times New Roman" w:cs="Arial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en-US"/>
        </w:rPr>
        <w:t>Załącznik nr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19"/>
          <w:szCs w:val="19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/>
        </w:rPr>
        <w:t xml:space="preserve">Informacja dotycząca studiów podyplomowych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lang w:eastAsia="ar-SA"/>
        </w:rPr>
        <w:t>(formularz ofertowy)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ar-SA"/>
        </w:rPr>
        <w:t>wypełnia organizator studiów podyplomowych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.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ar-SA"/>
        </w:rPr>
        <w:t>( nazwa organizatora studiów podyplomowych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.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ar-SA"/>
        </w:rPr>
        <w:t>(adres organizatora studiów podyplomowych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NIP………………………………REGON…………………………… PKD…………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Telefon…………………….  Fax……………….…………e-mail………………………..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Kierunek studiów podyplomowych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Termin realizacji studiów podyplomowych: </w:t>
        <w:br/>
        <w:t>data rozpoczęcia…………………………………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   (dzień,       miesiąc,      rok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data zakończenia studiów...........................................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   (dzień,      miesiąc,     rok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data zakończenia zajęć przewidzianych programem studiów: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ab/>
        <w:tab/>
        <w:tab/>
        <w:tab/>
        <w:t xml:space="preserve">                                                         (dzień,      miesiąc,     rok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Koszt studiów podyplomowych    …………………………………………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ar-SA"/>
        </w:rPr>
        <w:t xml:space="preserve">Posiadane certyfikaty jakości oferowanych usług kształcenia ustawicznego </w:t>
      </w:r>
      <w:r>
        <w:rPr>
          <w:rFonts w:eastAsia="Times New Roman" w:cs="Times New Roman" w:ascii="Times New Roman" w:hAnsi="Times New Roman"/>
          <w:i/>
          <w:kern w:val="0"/>
          <w:lang w:eastAsia="ar-SA"/>
        </w:rPr>
        <w:t>(podać jakie)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lang w:eastAsia="ar-SA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kern w:val="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lang w:eastAsia="ar-SA"/>
        </w:rPr>
        <w:t>( dołączyć kserokopie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 xml:space="preserve">……………………………………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ab/>
        <w:tab/>
        <w:t xml:space="preserve"> 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ar-SA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ar-SA"/>
        </w:rPr>
        <w:t>( data)                                                                                         ( podpis i pieczątka osoby uprawnionej)</w:t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A INFORMACYJNA </w:t>
      </w:r>
    </w:p>
    <w:p>
      <w:pPr>
        <w:pStyle w:val="Normal"/>
        <w:autoSpaceDE w:val="false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godnie z art. 13 ust. 1 i ust. 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Rozporządzenia Parlamentu Europejskiego i Rady (UE) </w:t>
        <w:br/>
        <w:t xml:space="preserve">2016 / 679 z dnia 27 kwietnia 2016 r. w sprawie ochrony osób fizycznych w związku z przetwarzaniem danych osobowych i w sprawie swobodnego przepływu takich danych oraz uchylenia dyrektywy 95 / 46 WE (ogólne rozporządzenie o ochronie danych – Dz. Urz. UE L Nr 119 / 1), zwane dalej RODO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nformuję, iż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dministratorem Pani/Pana danych osobowych jest Powiatowy Urząd Pracy w Krośnie mający siedzibę przy  ul. Bieszczadzka 5 38-400 Krosno  reprezentowany przez Dyrektora Powiatowego Urzędu Pracy w Krośnie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 Inspektorem Ochrony Danych w Powiatowym Urzędzie Pracy w Krośnie można się skontaktować pod adresem e – mail: </w:t>
      </w:r>
      <w:r>
        <w:rPr>
          <w:rFonts w:cs="Times New Roman" w:ascii="Times New Roman" w:hAnsi="Times New Roman"/>
          <w:sz w:val="24"/>
          <w:szCs w:val="24"/>
        </w:rPr>
        <w:t>iodo@krosno.praca.gov.pl 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ani/Pana dane osobowe przetwarzane będą w celu realizacji ustawowych zadań Urzędu – na podstawie art. 6 ust. 1 lit. b RODO, wynikających z ustawy z dnia 20 marca 2025 r., o rynku pracy i służbach zatrudnienia (Dz.U. z 2025 r. poz. 620 ), aktów wykonawczych i innych przepisów prawa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orcami Pani/Pana danych osobowych będą wyłącznie podmioty uprawnione do uzyskania danych osobowych na podstawie przepisów prawa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ni/Pana dane osobowe będą przechowywane w czasie określonym przepisami prawa, zgodnie z przepisami archiwalnymi tj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Rozporządzeniem Prezesa Rady Ministrów z dnia 18 stycznia 2011 r. w sprawie instrukcji kancelaryjnej, jednolitych rzeczowych wykazów akt oraz instrukcji w sprawie organizacji i zakresu działania archiwów zakładowych (Dz. U. z 2011 r. Nr 14 poz. 67)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 ile przepisy szczególne nie określają innego terminu przechowywa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iada Pani/Pan prawo żądania od administratora dostępu do danych osobowych, prawo do ich sprostowania, usunięcia lub ograniczenia przetwarzania, prawo do wniesienia sprzeciwu wobec przetwarzania, prawo do przenoszenia danych. Aby skorzystać z powyższych uprawnień należy przesłać stosowne pismo na adres: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wiatowy Urząd Pracy w Krośnie 38 – 400 Krosno ul. Bieszczadzka 5 </w:t>
      </w:r>
      <w:r>
        <w:rPr>
          <w:rFonts w:cs="Times New Roman" w:ascii="Times New Roman" w:hAnsi="Times New Roman"/>
          <w:sz w:val="24"/>
          <w:szCs w:val="24"/>
          <w:lang w:eastAsia="pl-PL"/>
        </w:rPr>
        <w:t>lub skorzystać z platformy e – PUAP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a Pani/Pan prawo wniesienia skargi do organu nadzorczego, gdy uzna Pani/Pan, iż przetwarzanie danych osobowych Pani/Pana dotyczących narusza przepisy RODO;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</w:t>
      </w:r>
    </w:p>
    <w:p>
      <w:pPr>
        <w:pStyle w:val="Normal"/>
        <w:spacing w:before="0" w:after="0"/>
        <w:ind w:left="424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 podpis i pieczęć imienna osoby </w:t>
      </w:r>
      <w:r>
        <w:rPr>
          <w:rFonts w:cs="Times New Roman" w:ascii="Times New Roman" w:hAnsi="Times New Roman"/>
          <w:i/>
          <w:sz w:val="24"/>
          <w:szCs w:val="24"/>
          <w:lang w:bidi="zxx"/>
        </w:rPr>
        <w:t xml:space="preserve">upoważnionej 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1">
    <w:name w:val="WW8Num4z1"/>
    <w:qFormat/>
    <w:rPr>
      <w:rFonts w:ascii="Symbol" w:hAnsi="Symbol" w:cs="Symbol"/>
      <w:color w:val="000000"/>
      <w:sz w:val="24"/>
    </w:rPr>
  </w:style>
  <w:style w:type="character" w:styleId="WW8Num4z2">
    <w:name w:val="WW8Num4z2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8:00Z</dcterms:created>
  <dc:creator>Bernadetta</dc:creator>
  <dc:description/>
  <cp:keywords/>
  <dc:language>en-US</dc:language>
  <cp:lastModifiedBy>Teresa</cp:lastModifiedBy>
  <dcterms:modified xsi:type="dcterms:W3CDTF">2025-08-20T10:09:00Z</dcterms:modified>
  <cp:revision>11</cp:revision>
  <dc:subject/>
  <dc:title/>
</cp:coreProperties>
</file>