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Załącznik Nr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Podmiot składający oświadczenie: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76" w:before="0" w:after="200"/>
        <w:ind w:right="5953" w:hanging="0"/>
        <w:jc w:val="center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  <w:t>(Nazwa pracodawcy, /NIP/)</w:t>
      </w:r>
    </w:p>
    <w:p>
      <w:pPr>
        <w:pStyle w:val="Normal"/>
        <w:spacing w:lineRule="auto" w:line="276" w:before="0" w:after="200"/>
        <w:ind w:right="5953" w:hanging="0"/>
        <w:jc w:val="center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</w:rPr>
        <w:t>(adres siedziby)</w:t>
      </w:r>
    </w:p>
    <w:p>
      <w:pPr>
        <w:pStyle w:val="Normal"/>
        <w:spacing w:lineRule="auto" w:line="276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ind w:right="5953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OŚWIADCZENIE PRACOD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 xml:space="preserve">składającego wniosek o przyznanie środków  z Krajowego Funduszu Szkoleniowego </w:t>
        <w:br/>
        <w:t xml:space="preserve">na sfinansowanie kształcenia ustawicznego pracowników i pracod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o braku istnienia wykluczających powiąza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 podstawie art. 1 ustawy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 dnia 13 kwietnia 2022 r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o 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pl-PL"/>
        </w:rPr>
        <w:t>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pl-PL"/>
        </w:rPr>
        <w:t xml:space="preserve"> (Dz.U. z 2025 r. poz. 514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oświadczam, co następuje: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7607987?unitId=art(2)ust(1)&amp;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art. 2 ust. 1-3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rozporządzenia Rady (WE) nr 765/2006 z dnia 18 maja 2006 r. dotyczącego środków ograniczających w związku z sytuacją na Białorusi i udziałem Białorusi w agresji Rosji wobec Ukrainy (Dz. Urz. UE L 134 z 20.05.2006, str. 1, z późn. zm.), na zasadach określonych w tym rozporządzeniu,</w:t>
      </w:r>
    </w:p>
    <w:p>
      <w:pPr>
        <w:pStyle w:val="Normal"/>
        <w:spacing w:lineRule="auto" w:line="240" w:before="240" w:after="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unitId=art(2)&amp;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art. 2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i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unitId=art(9)&amp;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art. 9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na zasadach określonych w tym rozporządzeniu,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jestem osobą/podmiotem dysponującym środkami finansowymi, funduszami oraz zasobami gospodarczymi w rozumieniu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rozporządzenia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765/2006 lub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rozporządzenia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269/2014, bezpośrednio lub pośrednio wspierając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 agresję Federacji Rosyjskiej na Ukrainę rozpoczętą w dniu 24 lutego 2022 r. lub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- oraz oświadczam, że nie jestem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ostałem wpisany na listę osób i podmiotów, wobec których są stosowane środki sanacyjne i nie figuruję na przedmiotowych listach, zarówno unijnych jak i krajowych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ostałem wpisany do wykazu cudzoziemców, których pobyt na terytorium Rzeczypospolitej Polskiej jest niepożądany, o którym mowa w </w:t>
      </w:r>
      <w:r>
        <w:fldChar w:fldCharType="begin"/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18053962?unitId=art(434)&amp;cm=DOCUMENT" \n _blank</w:instrTex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</w:rPr>
        <w:t>art. 434</w:t>
      </w:r>
      <w:r>
        <w:rPr>
          <w:rStyle w:val="InternetLink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ustawy z dnia 12 grudnia 2013 r. o cudzoziemcach (Dz. U. z 2021 r. poz. 2354 oraz z 2022 r. poz. 91, 583, 830 i 835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świadczam również, że nie zachodzą w stosunku do mnie przesłanki (dot. wykluczenia z postępowania) na podstawie art. 5k oraz nie zachodzą w stosunku do mnie zakazy o których mowa w art. 5l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 również, że nie zachodzą w stosunku do mnie przesłanki dot. wykluczenia z postępowania na podstawie art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7 ust. 1 ustawy </w:t>
      </w:r>
      <w:r>
        <w:rPr>
          <w:rFonts w:eastAsia="Times New Roman" w:cs="Times New Roman" w:ascii="Times New Roman" w:hAnsi="Times New Roman"/>
          <w:color w:val="000000"/>
          <w:kern w:val="0"/>
        </w:rPr>
        <w:t>z dnia 13 kwietnia 2022 r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000000"/>
          <w:kern w:val="0"/>
        </w:rPr>
        <w:t>(Dz. U. 2023 r.  poz. 1497 z późn. zmianam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Oświadczam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od rygorem odpowiedzialności karnej za składanie fałszywych zeznań, zgodnie z art. 233 § 1 Kodeksu karnego, który brzmi: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„Kto składając zeznanie mające służyć za dowód w postępowaniu sądowym lub innym postępowaniu prowadzonym na podstawie ustawy, zeznaje nieprawdę lub zataja prawdę, podlega karze pozbawienia wolności od 6 miesięcy do lat 8”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że 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szystkie informacje podane w powyższych oświadczeniach są aktualne i zgodne z prawdą oraz zostały przedstawione z pełną świadomością konsekwencji wprowadzenia Powiatowego Urzędu Pracy w Krośnie w błąd przy przedstawianiu informacj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zobowiązuje się do złożenia stosownego oświadczenia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, w przypadku jeżeli w okresie od dnia złożenia wniosku do dnia podpisania umowy o sfinansowanie                                          z Krajowego Funduszu Szkoleniowego kształcenia ustawicznego pracowników i pracodawcy, wystąpią  powiązania o których mowa wyżej.  Oświadczenie złożę w terminie 7 dni od wystąpienia okoliczności o których mowa wyżej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              Miejscowość i data</w:t>
      </w:r>
    </w:p>
    <w:p>
      <w:pPr>
        <w:pStyle w:val="Normal"/>
        <w:spacing w:lineRule="auto" w:line="240" w:before="240" w:after="0"/>
        <w:ind w:left="5114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……....................................................</w:t>
        <w:br/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Pieczęć i podpis pracod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4:00Z</dcterms:created>
  <dc:creator>Bernadetta</dc:creator>
  <dc:description/>
  <cp:keywords/>
  <dc:language>en-US</dc:language>
  <cp:lastModifiedBy>Teresa</cp:lastModifiedBy>
  <dcterms:modified xsi:type="dcterms:W3CDTF">2025-08-20T10:10:00Z</dcterms:modified>
  <cp:revision>10</cp:revision>
  <dc:subject/>
  <dc:title/>
</cp:coreProperties>
</file>